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 w:before="0" w:after="48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Рац Марк, Смирнова Юл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4" w:before="0" w:after="48"/>
        <w:outlineLvl w:val="1"/>
        <w:rPr/>
      </w:pPr>
      <w:r>
        <w:rPr>
          <w:b/>
          <w:kern w:val="2"/>
          <w:sz w:val="28"/>
          <w:szCs w:val="28"/>
        </w:rPr>
        <w:t>Практика свободных граждан</w:t>
      </w:r>
      <w:r>
        <w:rPr>
          <w:kern w:val="2"/>
          <w:sz w:val="28"/>
          <w:szCs w:val="28"/>
        </w:rPr>
        <w:t>//Независимая газета. 12.11.200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rStyle w:val="Anons2"/>
          <w:sz w:val="19"/>
          <w:szCs w:val="19"/>
        </w:rPr>
        <w:t>Управлять собственным чтением много сложнее, чем переключать кнопки телевизионного пульта или даже управлять автомобилем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drawing>
          <wp:inline distT="0" distB="0" distL="0" distR="0">
            <wp:extent cx="2858135" cy="334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Люди, не умеющие читать, не способны к интеллектуальной деятельности, а чтению у нас не учат ни в школе, ни в вузах.</w:t>
        <w:br/>
        <w:t>Художник Мауриц Квентин де ла Тур, "Милле Феран, размышляющая над книгой Ньютона"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Чтение – по крайней мере в нашей европоцентричной части современного мира – одно из самых традиционных и массовых занятий, но, как ни странно, знаем мы о нем, наверное, меньше, чем о молодом телевидении или совсем юном интернете. И внимания ему уделяется много меньше. Если еще вопрос о том, что читать, в особенности школьникам, периодически всплывает в общественном сознании, то вопрос о том, как мы читаем, интересует, да и то не слишком, только узких специалистов. Вместе с тем говорят (и мы это чувствуем), что с чтением в России, а кажется, что и в мире, далеко не все в порядке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0"/>
          <w:szCs w:val="30"/>
        </w:rPr>
      </w:pPr>
      <w:r>
        <w:rPr>
          <w:color w:val="112211"/>
          <w:sz w:val="30"/>
          <w:szCs w:val="30"/>
        </w:rPr>
        <w:t xml:space="preserve">Субъективный взгляд на ситуацию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Похоже, что в обществе преобладает, хотя и не осознается, точка зрения, согласно которой чтение – занятие почти естественное (вроде как еда или питье), и в силу этого не предполагающее развития и совершенствования. Детей, конечно, надо учить читать – и школа с этим худо-бедно справляется, – ну а дальше чтение – личное, почти интимное дело каждого: так или иначе, все мы этот вопрос решаем (хотя и не ставим…). Читать вообще-то надо больше, и об этом следует заботиться…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С нашей точки зрения, все это не так, и наша исходная позиция противоположна сказанному по всем пунктам: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>–</w:t>
      </w:r>
      <w:r>
        <w:rPr>
          <w:rFonts w:eastAsia="Times New Roman"/>
          <w:color w:val="112211"/>
          <w:sz w:val="23"/>
          <w:szCs w:val="23"/>
        </w:rPr>
        <w:t xml:space="preserve"> </w:t>
      </w:r>
      <w:r>
        <w:rPr>
          <w:color w:val="112211"/>
          <w:sz w:val="23"/>
          <w:szCs w:val="23"/>
        </w:rPr>
        <w:t xml:space="preserve">чтение – занятие, хотя и ставшее для многих давно привычным, «оестествившееся», но совершенно искусственное, наряду с любой другой техникой вполне допускающее развитие и совершенствование. При этом больше или меньше надо читать – зависит от ситуации (Ортега-и-Гассет видел корень зла как раз в том, что люди слишком много читали), суть дела не в количестве, а в качестве: главное – КАК и только в связи с этим ЧТО читать;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>–</w:t>
      </w:r>
      <w:r>
        <w:rPr>
          <w:rFonts w:eastAsia="Times New Roman"/>
          <w:color w:val="112211"/>
          <w:sz w:val="23"/>
          <w:szCs w:val="23"/>
        </w:rPr>
        <w:t xml:space="preserve"> </w:t>
      </w:r>
      <w:r>
        <w:rPr>
          <w:color w:val="112211"/>
          <w:sz w:val="23"/>
          <w:szCs w:val="23"/>
        </w:rPr>
        <w:t xml:space="preserve">дело это отнюдь не только личное (хотя в некотором смысле действительно интимное), а имеющее колоссальное общественное значение: с тем, как мы читаем, связаны наши способности выполнять другие, самые разнообразные, общественно важные и необходимые дела. В том числе, кстати, и решать «горящие» проблемы в экономике и политике;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>–</w:t>
      </w:r>
      <w:r>
        <w:rPr>
          <w:rFonts w:eastAsia="Times New Roman"/>
          <w:color w:val="112211"/>
          <w:sz w:val="23"/>
          <w:szCs w:val="23"/>
        </w:rPr>
        <w:t xml:space="preserve"> </w:t>
      </w:r>
      <w:r>
        <w:rPr>
          <w:color w:val="112211"/>
          <w:sz w:val="23"/>
          <w:szCs w:val="23"/>
        </w:rPr>
        <w:t xml:space="preserve">УЧИТЬ ЧИТАТЬ (складывать буквы в слова) в школе необходимо, но недостаточно: нужно еще УЧИТЬ ЧТЕНИЮ, которое, между прочим, достаточно многообразно. Есть большое количество самых разных техник и приемов чтения. В силу этого чтение требует управления, а управлять собственным чтением много сложнее, чем переключать кнопки телевизионного пульта или даже управлять автомобилем. Из этого следует, что чтению нужно специально учить и учиться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Вот мы и хотим в связи со всем этим поразмыслить вместе с читателями «НГ» о сложившейся ситуации и о традиционном вопросе «Что делать?»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0"/>
          <w:szCs w:val="30"/>
        </w:rPr>
      </w:pPr>
      <w:r>
        <w:rPr>
          <w:color w:val="112211"/>
          <w:sz w:val="30"/>
          <w:szCs w:val="30"/>
        </w:rPr>
        <w:t xml:space="preserve">Чтение само по себе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Существует «Национальная программа поддержки и развития чтения», разработанная Роспечатью и Российским книжным союзом еще в 2003 году, и позиция ее разработчиков во многом близка к нашей. Разработчики программы смотрят на дело трезво: «Россия, – пишут они, – подошла к критическому пределу пренебрежения чтением, и на данном этапе можно говорить о начале необратимых процессов разрушения ядра национальной культуры». Специфично для России то, что «возникли и усиливаются факторы, снижающие читательскую активность в массовом масштабе. Эти факторы обусловлены тем, что прежние институциональные структуры, обеспечивавшие массовую распространенность и престиж чтения в советское время, перестали отвечать изменившимся требованиям, а новые находятся в стадии становления»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В силу этого программа нацеливается преимущественно на «инфраструктуры поддержки и развития чтения»: библиотеки, систему образования, книжную индустрию и т.п. Все это – вещи необходимые, и мы не склонны преуменьшать их значение; именно ими и должно заниматься государство. Но, как бы странно это ни звучало для бывших советских граждан, в нашей жизни есть множество вещей, к которым нормальное государство не имеет и не должно иметь ни малейшего отношения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Похоже, что разработчики программы понимают и это. Они пишут: «В настоящее время в РФ отсутствует четкое распределение задач по развитию инфраструктуры чтения между государством, общественными организациями и бизнесом». В частности, к делам личным и общественным относятся вопросы о том, как (и что) читать и как относиться к чтению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Мы считаем – и в этом заключается особенность нашей позиции, – что от ответов именно на эти вопросы зависит все остальное, а состояние отдельно взятой инфраструктуры поддержки и развития чтения само по себе ничего не решает. Оно очень важно, но в приложении к поставленным нами вопросам. Так и должно быть: государство в делах подобного рода, как народное чтение, по идее, призвано играть не более чем вспомогательную роль. Другое дело, что по факту в России пока без государства ничего не делается. И из этого тоже нужно искать выход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А пока для начала несколько самых общих соображений о чтении. Пожалуй, их удобно изложить, отталкиваясь от богатого советского опыта: он сам по себе нагляден, да и читателям старшего поколения отчасти еще памятен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0"/>
          <w:szCs w:val="30"/>
        </w:rPr>
      </w:pPr>
      <w:r>
        <w:rPr>
          <w:color w:val="112211"/>
          <w:sz w:val="30"/>
          <w:szCs w:val="30"/>
        </w:rPr>
        <w:t xml:space="preserve">Чтение как диалог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Уже далекой историей стали 1920–1930-е годы – годы культурной революции и приобщения советских людей к сокровищам мировой культуры. Как обычно бывало при советской власти, сами по себе задачи были прекрасными, только решались они на основе «единственно верного учения», а потому результаты получались во многом противоположными задуманному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Применительно к чтению указанная коллизия состояла в следующем. По идее, к каждому рекомендованному для чтения тексту (а было множество не рекомендованных, в том числе формально запрещенных, чтение которых преследовалось в «судебном» порядке) прилагался рецепт его правильного понимания. Не подлежало обсуждению то, что «Евгений Онегин» – это энциклопедия русской жизни, а «Девушка и смерть» Горького – посильнее, чем «Фауст» Гете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Такие рецепты прилагались непосредственно к книгам – в виде соответствующих предисловий и послесловий; сопровождали их дистанционно – в учебниках, словарях и энциклопедиях, либо «творились» ситуативно: это входило в должностные обязанности критиков, учителей, библиотекарей, других работников культуры. Конечно, про себя каждый читатель волен был думать что угодно, но публичное выступление с альтернативными прочтениями не поощрялось, а бывало, грозило и неприятностями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Естественным результатом такой своеобразной культуры было знаменитое двоемыслие, на Западе гениально «вычисленное» Оруэллом. Другой, и не менее фундаментальный результат состоял в том, что для большинства людей, которым не удавалось понять и оценить эту систему, а тем самым «вынуться» из нее, чтение (да и любая когнитивная деятельность) превращалось в очень странное занятие по соотнесению текста произведения с его единственно правильным пониманием. Подобное занятие, вообще говоря, противоположно чтению, смысл которого – за пределами тоталитарной культуры – состоит в выработке собственного отношения к прочитанному и соотнесению своего понимания с множеством других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Вот этот последний тезис и есть, собственно говоря, наше позитивное утверждение по поводу чтения. Иными словами, чтение – это занятие принципиально диалогическое, даже полилогическое, а читательское самоопределение по поводу прочитанного – важнейшая и для молодежи вряд ли чем заменимая школа самоопределения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0"/>
          <w:szCs w:val="30"/>
        </w:rPr>
      </w:pPr>
      <w:r>
        <w:rPr>
          <w:color w:val="112211"/>
          <w:sz w:val="30"/>
          <w:szCs w:val="30"/>
        </w:rPr>
        <w:t xml:space="preserve">Чтение как практика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Мы сознательно утрировали картину для удобства понимания мысли, но вместе с тем было бы глубокой ошибкой не видеть того положительного начала, которое, по крайней мере в указанные годы, несла в себе молодая советская культура. (Глубокая внутренняя противоречивость была определяющей чертой советской идеологии и культуры: не учитывая этого факта, в них вообще трудно что-либо понять.) Мы теперь имеем в виду рефлексивное отношение к чтению вообще. </w:t>
      </w:r>
    </w:p>
    <w:p>
      <w:pPr>
        <w:pStyle w:val="Normal"/>
        <w:spacing w:lineRule="atLeast" w:line="288" w:before="120" w:after="192"/>
        <w:rPr/>
      </w:pPr>
      <w:r>
        <w:rPr>
          <w:color w:val="112211"/>
          <w:sz w:val="23"/>
          <w:szCs w:val="23"/>
        </w:rPr>
        <w:t xml:space="preserve">Советских людей не без успеха воспитывали в понимании того обстоятельства, что «коммунистом может стать только тот, кто усвоит все лучшее, что выработало человечество». Такое, нередко становившееся сознательным и целенаправленным, приобщение к культуре имело глубокие корни, прослеживающиеся еще от традиции религиозных культов, по крайней мере в их иудео-христианской модификации; от традиции интенсивного чтения: постоянного чтения и перечитывания единственной, но Святой книги – Библии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Мы в данном случае не имеем в виду тогдашнего «четвероевангелия» (текстов Маркса–Энгельса и Ленина–Сталина): речь идет о чтении вообще не как о (вынужденном) труде или отдыхе (от него), а как об очень важной и целесообразной практической деятельности. При том современном понимании практики, которое эмоционально сформулировал Александр Пятигорский: «Как философское понятие практика – это никак не применение теории к жизни или к какому угодно виду социального действия, экономике, политике, культуре. Считать так будет не только методологической ошибкой, но и непростительной пошлостью, потому что практика – не сумма действий». И далее: для нее характерен «прежде всего способ осознания образов действия, которые следуют или, точнее, могли бы следовать из данной теории или вообще из любого полученного знания, не обязательно теоретически сформулированного». </w:t>
      </w:r>
    </w:p>
    <w:p>
      <w:pPr>
        <w:pStyle w:val="Normal"/>
        <w:spacing w:lineRule="atLeast" w:line="288" w:before="120" w:after="192"/>
        <w:rPr/>
      </w:pPr>
      <w:r>
        <w:rPr/>
        <w:t xml:space="preserve">Фундаментальное понятие практики, именно как оппозиции паре труда/отдыха, можно развивать дальше, но мы полагаем, что сказанного достаточно для понимания нашего второго тезиса о чтении: в культурном (а не только цивилизованном) обществе чтение является одной из основополагающих (согласно первому тезису – коммуникативных) практик, конституирующих такое общество. Ибо чтение на порядок расширяет круг нашей коммуникации, вводя в него множество «отобранных культурой» собеседников, представляющих разные эпохи и страны. (Между прочим, вряд ли мы найдем замену этому делу в свете так недостающей нам толерантности.) </w:t>
      </w:r>
    </w:p>
    <w:tbl>
      <w:tblPr>
        <w:tblW w:w="103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2"/>
      </w:tblGrid>
      <w:tr>
        <w:trPr/>
        <w:tc>
          <w:tcPr>
            <w:tcW w:w="10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58135" cy="2800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br/>
              <w:t xml:space="preserve">Как обычно бывало при советской власти, к каждому рекомендованному для чтения тексту прилагался рецепт его правильного понимания. </w:t>
              <w:br/>
              <w:t xml:space="preserve">Советкий фарфор. Источник: «Россия. ХХ век: в 3 кн. Книга I. 1901–1928», М.: 2003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0"/>
          <w:szCs w:val="30"/>
        </w:rPr>
      </w:pPr>
      <w:r>
        <w:rPr>
          <w:color w:val="112211"/>
          <w:sz w:val="30"/>
          <w:szCs w:val="30"/>
        </w:rPr>
        <w:t xml:space="preserve">Чтение и книга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Имея в виду реализационные аспекты сказанного в нынешней ситуации, нужно подчеркнуть еще одно важное обстоятельство: существенную зависимость чтения и его результатов от формы подачи материала. Мы имеем в виду не только упоминавшиеся вспомогательные тексты типа предисловий, критических статей и т.п., но также роль носителя и особенностей экспозиции материала: его оформления, книжного дизайна, верстки. Здесь достаточно сослаться на книгу Р.Шартье «Письменная культура и общество» (М., 2006), которая в значительной мере строится на постулате «о влиянии материальных характеристик письменных текстов на их смысл»: «тот же самый текст, воспринимаемый в сильно отличающихся друг от друга условиях репрезентации, перестает быть тем же самым»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Вероятно, можно не тратить место на ставшие уже банальностью рассуждения о роли визуализации и мультимедиа, о различиях бумажной полосы и компьютерного экрана, об электронных книгах и влиянии всего этого на перспективы чтения. В данном случае важнее подчеркнуть роль редакционно-издательской культуры в деле народного чтения – культуры, стоявшей на относительно высоком уровне в СССР и во многом утерянной в современной России. Это, впрочем, относится уже к той инфраструктуре, которой посвящена «Национальная программа поддержки и развития чтения», но такому повороту сюжета там не нашлось места, почему мы и вынуждены говорить о нем здесь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Заметим еще, что аналогичные вопросы возникают как при чтении бумажной периодики, так и при чтении с экрана, но там у них, естественно, своя специфика.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0"/>
          <w:szCs w:val="30"/>
        </w:rPr>
      </w:pPr>
      <w:r>
        <w:rPr>
          <w:color w:val="112211"/>
          <w:sz w:val="30"/>
          <w:szCs w:val="30"/>
        </w:rPr>
        <w:t xml:space="preserve">Самоуправление читателя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Мы обозначили только рамки культурного чтения. Но и в этих рамках чтение многообразно: как писал Ролан Барт, признавая свою неудачу в попытках построить понятие чтения, «чтение по самой своей сути есть поле множественных, рассеянных практик, не сводимых друг к другу эффектов». Можно и нужно говорить о чтении, разном по глубине взаимодействия читателя с книгой; о чтении целевом и свободном, текстуальном и контекстуальном и т.д. Все подобные различения группируются и переплетаются нередко причудливым образом, выстраивая многомерное пространство выбора, пространство свободы читателя. Дело за малым – вооружить его навигатором для ориентации в этом пространстве, а очередная проблема в том, что пространство это мало изучено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Чтобы что-то менять в сложившейся ситуации и чтобы учить чтению, нужны знания о самом предмете – чтении, но взять их негде: как отмечается в «Национальной программе...», «в России сегодня не выстроена целостная система организации научной и методической работы в области чтения и грамотности». (Поэтому мы и пишем эту статью именно в «НГ-науку».)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Вспомним еще историю: в годы культурной революции в СССР произошел взрыв книговедческих публикаций, появились новые работы о книге и чтении известного библиографа и библиофила Николая Рубакина, была опубликована, как мы теперь стали понимать, классическая «Книга в системе общения» историка и философа книги Михаила Куфаева, был создан Институт книги, документа и письма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Сейчас ситуация во многом очень сходная, но во многом и отличная: социальный заказ вроде бы есть, но науки пока не видно. Тогда проработки в области чтения быстро захлебнулись в половодье единственно верного учения, но что нам мешает сейчас? </w:t>
      </w:r>
    </w:p>
    <w:p>
      <w:pPr>
        <w:pStyle w:val="Normal"/>
        <w:numPr>
          <w:ilvl w:val="0"/>
          <w:numId w:val="0"/>
        </w:numPr>
        <w:spacing w:lineRule="atLeast" w:line="288" w:before="120" w:after="192"/>
        <w:outlineLvl w:val="2"/>
        <w:rPr>
          <w:color w:val="112211"/>
          <w:sz w:val="30"/>
          <w:szCs w:val="30"/>
        </w:rPr>
      </w:pPr>
      <w:r>
        <w:rPr>
          <w:color w:val="112211"/>
          <w:sz w:val="30"/>
          <w:szCs w:val="30"/>
        </w:rPr>
        <w:t xml:space="preserve">Обучение чтению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Доведем нашу мысль до логического конца: люди, не умеющие читать, не способны к интеллектуальной деятельности, а чтению у нас не учат ни в школе, ни в вузах, так уж сложилось исторически: литература, русский язык и чтение – это все разные предметы. На сей счет мы можем особенно не распространяться: все, что надо, сказано в многократно цитированной «Национальной программе поддержки и развития чтения». Сформулируем только один, но достаточно радикальный тезис: искусство и наука чтения должны найти свое место в школьной программе наряду с родным языком, литературой и математикой. Без этого вряд ли нам удастся что-либо сильно изменить в этой сфере. Дело за малым: разработать соответствующее содержание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Коротко резюмируем свои соображения и скажем пару слов о путях их реализации. Итак, мы говорим о чтении как о своеобразной практике, то есть как о рефлектируемой и управляемой – прежде всего самим читателем – интеллектуальной деятельности. При этом уроки советской истории вполне актуальны и в современной России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 xml:space="preserve">Более или менее успешная попытка нормировать и унифицировать «понимание» – не только текстов, но и всего происходящего – убивает не только понимание и чтение: она приводит к деградации интеллектуальной жизни страны и народа, а в пределе уничтожает ее «как класс», в принципе. Чтение и понимание по природе своей диалогичны. Только в условиях господства «эстетики противопоставления», а не «эстетики отождествления» (Ю.Лотман) как нормативной чтение может быть практикой свободных граждан. Может быть, но отнюдь не всегда становится, и нерефлектируемое чтение не лучше чтения с нормативно предписанным пониманием: оно лишает читателя свободы, делает с ним что-то, не зависящее от его воли и сознания. </w:t>
      </w:r>
    </w:p>
    <w:p>
      <w:pPr>
        <w:pStyle w:val="Normal"/>
        <w:spacing w:lineRule="atLeast" w:line="288" w:before="120" w:after="192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  <w:t>Движению вперед мешает прежде всего недостаток инициативы и ответственности. Есть Российская коммуникативная ассоциация, есть даже Русская ассоциация чтения, есть Российский книжный союз – один из разработчиков «Национальной программы...». Можно, мы думаем, надеяться и на сотрудничество с государственными структурами: интерес-то у нас общий. Есть целый ряд учреждений, прямо связанных с обсуждаемой проблематикой (Книжная палата, вузы, крупные библиотеки). Может быть, общими усилиями попробуем?!</w:t>
      </w:r>
    </w:p>
    <w:p>
      <w:pPr>
        <w:pStyle w:val="Normal"/>
        <w:rPr>
          <w:color w:val="112211"/>
          <w:sz w:val="23"/>
          <w:szCs w:val="23"/>
        </w:rPr>
      </w:pPr>
      <w:r>
        <w:rPr>
          <w:color w:val="11221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13F3F"/>
          <w:sz w:val="19"/>
          <w:szCs w:val="19"/>
        </w:rPr>
        <w:t>Об авторе:</w:t>
      </w:r>
      <w:r>
        <w:rPr>
          <w:color w:val="313F3F"/>
          <w:sz w:val="19"/>
          <w:szCs w:val="19"/>
        </w:rPr>
        <w:t xml:space="preserve"> Марк Владимирович Рац - доктор геолого-минералогических наук, профессор, автор книг "О собирательстве: заметки библиофила" (М., 2002); "Книга в системе общения" (М., 2005). Юлия Борисовна Грязнова - кандидат философских наук.</w:t>
      </w:r>
    </w:p>
    <w:p>
      <w:pPr>
        <w:pStyle w:val="Normal"/>
        <w:rPr>
          <w:color w:val="313F3F"/>
          <w:sz w:val="19"/>
          <w:szCs w:val="19"/>
        </w:rPr>
      </w:pPr>
      <w:r>
        <w:rPr>
          <w:color w:val="313F3F"/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Игорь Родченко </w:t>
    </w:r>
    <w:r>
      <w:rPr>
        <w:rFonts w:cs="Arial" w:ascii="Arial" w:hAnsi="Arial"/>
        <w:sz w:val="18"/>
        <w:szCs w:val="18"/>
        <w:vertAlign w:val="superscript"/>
      </w:rPr>
      <w:t>©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6"/>
        <w:szCs w:val="16"/>
      </w:rPr>
      <w:t xml:space="preserve">(812) 575-56-56, , </w:t>
    </w:r>
    <w:r>
      <w:rPr>
        <w:rFonts w:cs="Arial" w:ascii="Arial" w:hAnsi="Arial"/>
        <w:sz w:val="16"/>
        <w:szCs w:val="16"/>
        <w:lang w:val="en-US"/>
      </w:rPr>
      <w:t>www.rodchenko.r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Игорь Родченко </w:t>
    </w:r>
    <w:r>
      <w:rPr>
        <w:rFonts w:cs="Arial" w:ascii="Arial" w:hAnsi="Arial"/>
        <w:sz w:val="18"/>
        <w:szCs w:val="18"/>
        <w:vertAlign w:val="superscript"/>
      </w:rPr>
      <w:t>©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6"/>
        <w:szCs w:val="16"/>
      </w:rPr>
      <w:t xml:space="preserve">(812) 575-56-56, , </w:t>
    </w:r>
    <w:r>
      <w:rPr>
        <w:rFonts w:cs="Arial" w:ascii="Arial" w:hAnsi="Arial"/>
        <w:sz w:val="16"/>
        <w:szCs w:val="16"/>
        <w:lang w:val="en-US"/>
      </w:rPr>
      <w:t>www.rodchenko.ru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-464" w:hanging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4677"/>
        <w:tab w:val="center" w:pos="5220" w:leader="none"/>
        <w:tab w:val="right" w:pos="9355" w:leader="none"/>
      </w:tabs>
      <w:ind w:left="3240" w:right="360" w:hanging="0"/>
      <w:rPr>
        <w:rFonts w:ascii="Monotype Corsiva" w:hAnsi="Monotype Corsiva" w:cs="Monotype Corsiva"/>
        <w:color w:val="800000"/>
        <w:sz w:val="28"/>
        <w:szCs w:val="28"/>
      </w:rPr>
    </w:pPr>
    <w:r>
      <w:rPr>
        <w:rFonts w:cs="Monotype Corsiva" w:ascii="Monotype Corsiva" w:hAnsi="Monotype Corsiva"/>
        <w:color w:val="8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076325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41910</wp:posOffset>
              </wp:positionV>
              <wp:extent cx="536892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914400"/>
                      </a:xfrm>
                      <a:prstGeom prst="rect"/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cc9966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5220" w:leader="none"/>
                              <w:tab w:val="right" w:pos="9355" w:leader="none"/>
                            </w:tabs>
                            <w:ind w:left="360" w:right="360" w:hanging="0"/>
                            <w:rPr>
                              <w:rFonts w:ascii="Monotype Corsiva" w:hAnsi="Monotype Corsiva" w:cs="Monotype Corsiva"/>
                              <w:color w:val="8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8"/>
                              <w:szCs w:val="48"/>
                            </w:rPr>
                            <w:t>Игорь Родченко</w:t>
                          </w:r>
                          <w:r>
                            <w:rPr>
                              <w:rFonts w:cs="Monotype Corsiva" w:ascii="Monotype Corsiva" w:hAnsi="Monotype Corsiva"/>
                              <w:sz w:val="72"/>
                              <w:szCs w:val="72"/>
                            </w:rPr>
                            <w:t xml:space="preserve">       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6945" w:leader="none"/>
                            </w:tabs>
                            <w:ind w:right="360" w:hanging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 xml:space="preserve">           </w:t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>обучение и консультации</w:t>
                            <w:tab/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rodchenko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ab/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</w:rPr>
                            <w:t>(812) 575 56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422.75pt;height:72pt;mso-wrap-distance-left:9.05pt;mso-wrap-distance-right:9.05pt;mso-wrap-distance-top:0pt;mso-wrap-distance-bottom:0pt;margin-top:3.3pt;mso-position-vertical-relative:text;margin-left:89.85pt;mso-position-horizontal-relative:text">
              <v:fill type="gradient" angle="-180" color2="#CC9966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5220" w:leader="none"/>
                        <w:tab w:val="right" w:pos="9355" w:leader="none"/>
                      </w:tabs>
                      <w:ind w:left="360" w:right="360" w:hanging="0"/>
                      <w:rPr>
                        <w:rFonts w:ascii="Monotype Corsiva" w:hAnsi="Monotype Corsiva" w:cs="Monotype Corsiva"/>
                        <w:color w:val="800000"/>
                        <w:sz w:val="72"/>
                        <w:szCs w:val="72"/>
                      </w:rPr>
                    </w:pPr>
                    <w:r>
                      <w:rPr>
                        <w:rFonts w:cs="Monotype Corsiva" w:ascii="Monotype Corsiva" w:hAnsi="Monotype Corsiva"/>
                        <w:sz w:val="48"/>
                        <w:szCs w:val="48"/>
                      </w:rPr>
                      <w:t>Игорь Родченко</w:t>
                    </w:r>
                    <w:r>
                      <w:rPr>
                        <w:rFonts w:cs="Monotype Corsiva" w:ascii="Monotype Corsiva" w:hAnsi="Monotype Corsiva"/>
                        <w:sz w:val="72"/>
                        <w:szCs w:val="72"/>
                      </w:rPr>
                      <w:t xml:space="preserve">        </w:t>
                      <w:tab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6945" w:leader="none"/>
                      </w:tabs>
                      <w:ind w:right="360" w:hanging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 xml:space="preserve">           </w:t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>обучение и консультации</w:t>
                      <w:tab/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</w:t>
                    </w:r>
                    <w:hyperlink r:id="rId3"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rodchenko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ru</w:t>
                      </w:r>
                    </w:hyperlink>
                    <w:r>
                      <w:rPr/>
                      <w:tab/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 xml:space="preserve">                                                     </w:t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</w:rPr>
                      <w:t>(812) 575 56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odchenko.ru/" TargetMode="External"/><Relationship Id="rId3" Type="http://schemas.openxmlformats.org/officeDocument/2006/relationships/hyperlink" Target="http://www.rodchenk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ченк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4:00Z</dcterms:created>
  <dc:creator>Администратор</dc:creator>
  <dc:description/>
  <cp:keywords/>
  <dc:language>en-US</dc:language>
  <cp:lastModifiedBy>Администратор</cp:lastModifiedBy>
  <dcterms:modified xsi:type="dcterms:W3CDTF">2008-11-19T10:50:00Z</dcterms:modified>
  <cp:revision>1</cp:revision>
  <dc:subject/>
  <dc:title/>
</cp:coreProperties>
</file>