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жер Фишер, Уилльям Ю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Ь К СОГЛАСИЮ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без пора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ОЕ ПОСОБИЕ ПО ВЕДЕНИЮ ДЕЛОВЫХ ПЕРЕГОВОРО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АСБ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992г.</w:t>
      </w:r>
      <w:r>
        <w:br w:type="page"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АВТ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ЧАСТЬ 1. ПРОБЛЕМА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1. НЕ ВЕДИТЕ ПОЗИЦИОННЫЙ ТОР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ЧАСТЬ 2. МЕТОД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  2.  ДЕЛАЙТЕ  РАЗГРАНИЧЕНИЯ   МЕЖДУ   УЧАСТНИКАМИ   ДИСКУССИ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МЫМИ ПРОБЛЕМ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3. СОСРЕДОТОЧЬТЕСЬ НА ИНТЕРЕСАХ, А НЕ НА ПОЗИЦ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4. ИЗОБРЕТАЙТЕ ВЗАИМОВЫГОДНЫЕ ВАРИА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5. НАСТАИВАЙТЕ НА ИСПОЛЬЗОВАНИИ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ЧАСТЬ 3. "ДА, НО..."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6. КАК БЫТЬ, ЕСЛИ ОНИ СИЛЬН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7. ЧТО ДЕЛАТЬ, ЕСЛИ ОНИ НЕ ХОТЯТ УЧАСТВОВАТЬ В ИГ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8. ЧТО ДЕЛАТЬ, ЕСЛИ ОНИ ПОЛЬЗУЮТСЯ ГРЯЗНЫМИ МЕТОД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ЧАСТЬ 4. В ЗАКЛЮЧЕНИЕ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ВТ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им отцам, Уолтеру Т. Фишеру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Мелвину С. Юри, которые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лой примера доказали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лу принцип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Эта  книга  начиналась  с  вопроса: как  люди  могут  наилучшим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иться  со  своими разногласиями?  Скажем, какой совет лучше  всего 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одящимся  мужу и жене, которые  хотят  знать, как достичь справедливо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ивающей обоих договоренности без обычной яростной ссоры? Или -- что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ее - какой совет можно дать одному из них, руководствующемуся такими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ражениями?  Каждый  день семьи, соседи,  супруги, служащие,  начальни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мены) потребители, продавцы, адвокаты и страны оказываются перед о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й  же  дилеммой - как сказать друг другу  "да",  не  прибегая при этом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е  друг с другом. Привлекая свои знания в области международного прав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логии, опираясь на широкое  многолетнее сотрудничество с  практик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ами   и  студентами,  мы  разработали  практический  метод  дост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й на дружественной основе, без поражения стор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апробировали  наши  идеи  в  беседах  с  адвокатами,  бизнесмен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енными  чиновниками, судьями, начальниками  тюрем,  дипломат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и страховых  организаций, шахтерами и руководителями  нефтя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й. Выражаем признательность  всем  тем, кто критически откликнул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у  работу  и  поделился с нами  своими  замечаниями  и  предложениями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ли из этого большую польз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овенно говоря, на протяжении многих  лет в наше исследование внес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 вклад такое  множество людей, что  теперь совершенно  невозможно 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 кому мы  больше  всего  обязаны  и  за какие  идеи. Те,  кто  вне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ий вклад, конечно, понимают, что мы не делали  ссылок не пото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ли каждую идею  впервые изреченной нами, а скорее для того, чтобы текс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 можно было читать, тем  более, повторяем, мы обязаны  очень больш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у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е же мы не можем не сказать о Говарде Райффа. Его доброжелательна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ткровенная критика неоднократно совершенствовала наш подход. Мало 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замечания о необходимости поиска в переговорах взаимной выгоды на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 существующих различий, а также о  роли  воображения в 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ых проблем  вдохновили  нас  на  сочинение  отдельных  разделов  кни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ных этим вопросам. Луис  Сон, необычайный придумщик и  специалист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ю переговоров, своей постоянной изобретательностью н устремленностью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е воодушевлял нас постоянно. Помимо всего прочего мы ему обязаны  т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познакомил нас с  идеей использования  единого переговорного  текс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 мы  назвали  "Процедурой  одного  текста".   Мы  также  хотели 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лагодарить  Майкла Доила и  Дэвида Штрауса  за  их  творческий  подход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ю "мозговых атак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 трудно  было  подыскать подходящие  истории и  примеры. Здесь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м обязаны Джиму Сибениусу за его отзывы о Конференции по морскому пра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1  (как  и за  его  вдумчивую  критику нашего  метода),  Тому  Гриффиту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 его  переговоров  со служащим страховой  компании  и Мери  Парке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летт за историю о двух мужчинах, ссорящихся в библиоте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хотели  бы  особенно поблагодарить всех  тех, кто читал эту  книг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х рукописных  вариантах и позволил нам извлечь пользу из их крит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й,  включая  наших  студентов,  участников  семинаров  по  искусст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я  переговоров,  которые  проводились  в январе в 1980  и  1981 гг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вардской школе права, а также  Фрэнка  Сэндера,  Джона  Купера и Уиллья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кольна, которые вместе с нами вели эти группы. Мы хотели бы, в част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лагодарить  тех членов гарвардского  семинара по переговорам, которых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не  упомянули; они  терпеливо слушали нас в течение последних двух ле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ли много полезных  предложений -  это  Джон  Данлоп, Джеймс  Хили, Дэви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юхль, Томас Шеллинг и Лоуренс Сасскинд.  Всем нашим  друзьям и союзникам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ы большим, чем можем выразить, однако окончательную ответственнос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ниги несут авторы; если результат несовершенен, это произошл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недостатка усилий со стороны наших колле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омощи  семьи и друзей писать было бы невыносимо. За конструктив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ку и моральную поддержку  мы  благодарим Каролин  Фишер,  Дэвида Лэкс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энсиса  Тэрнбулла и Джэнис  Юри.  Без  Фрэнсиса  Фишера  эта книга 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 не была бы  написана.  Именно он  представил нас  друг другу  око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 лет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тличной секретарской помощи  у нас тоже  ничего бы  не получило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Деборе Реймел за ее неизменные  компетенцию,  моральную  поддержку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е,  но  любезные напоминания,  а также  Денизе Трибула,  чье усерд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ость никогда  не  были  поколеблены. Особая  благодарность  сотрудник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орд процессинг", возглавляемым Цинтией Смит,  которая  выдержала испыт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ечным рядом вариантов и почти невероятными срок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еще наши  редакторы. Перекомпоновав и  сократив нашу книгу  вдв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и  Лински сделал  ее  намного  более  читабельной. Чтобы  пощадить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елей, ему хватило здравомыслия не щадить наши чувства. Благодарим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а  Киндера,  Джун Киношита и Боба Росса. Джун  старалась, чтобы в книг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как можно меньше непарламентских выражений. Там, где это не удалось,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осим извинения  тем людям, кого это  может  задеть. Мы  также  хоте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лагодарить  Андреа  Уилльямса,  нашего  советчика:  Джулиану  Бах, н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нта;  Дика Макэдоу и его коллег в  издательстве "Хафтон Миффлин"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 публикацию этой книги и возможной и прият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наконец, мы  хотим  поблагодарить  Брюса  Пэттона,  нашего  друг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у,  редактора и посредника.  Никто не сделал большего для  этой кни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н. С самого начала он помогал "мозговой атаке" и организовал силлогиз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. Он перекомпоновал почти каждую из глав и отредактировал каждую фраз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ы книги были фильмами, наша  получила бы известность как "производ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эттон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жер Фиш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илльям Ю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1. По данному  вопросу см.: Словарь международного морского права.  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5. с.  181; Мировой океан: Экономика и политика.  М., 1985. с.  452--453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1.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0" w:name="2"/>
      <w:bookmarkEnd w:id="0"/>
      <w:r>
        <w:rPr>
          <w:color w:val="000000"/>
          <w:sz w:val="24"/>
          <w:szCs w:val="24"/>
        </w:rPr>
        <w:t>ВВЕ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ится  вам  это   или   нет,  но  вы  являетесь  человеком,  ведущ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.*2 Переговоры - это факт  нашей повседневной жизни. Вы обсуж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начальником  свое  повышение  по  службе  или  пытаетесь  договоритьс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знакомым вам человеком о цене на его дом.  Два адвоката стараются ре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ное дело из-за автомобильной аварии. Группа нефтяных  компаний планир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 предприятие  по разведке морских  месторождений нефти. Город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новник   встречается   с  профсоюзными  лидерами  с   целью  предотвра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стовку   работников   транзитных   служб.    Государственный   секрета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х Штатов в поисках соглашения, ограничивающего ядерные воору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ится за стол переговоров со своим советским коллегой. Все это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 день  все  мы  о чем-то договариваемся.  Подобно  мольеров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дину  Журдену,  который пришел в  восторг,  узнав, что всю  свою 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  прозой, люди ведут  переговоры даже тогда, когда и не  предста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,  что они  это делают. Кто-то обсуждает со своей  супругой, куда  по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ать,  и  со  своим  ребенком,  когда гасить  свет.  Переговоры  явл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 средством  получить  от  других  людей  то,  чего  вы хотите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ночная взаимосвязь, предназначенная для достижения соглашения, когда в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сторона имеете какие-то совпадающие либо противоположные интере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 время все чаще приходится прибегать к переговорам: ведь конфли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,  образно  говоря, развивающейся индустрией.  Каждый  человек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инятии решений, которые его затрагивают, все меньше и мен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соглашается с навязанными кем-то решениями. Люди с  разными интерес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 переговоры с целью уладить свои  разногласия. Будь  то в дело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е,  правительственных  кругах  или  семье,  люди  достигают  большин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путем переговоров. Даже когда они обращаются в суд, они почти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ют соглашение до слушания 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я переговоры происходят  каждый день, вести их как  следует нелег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ая  переговорная стратегия очень часто  оставляет  у людей  чув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енности, изнурения или отчуждения, а нередко и всего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 оказываются перед дилеммой. Они видят лишь две возможности вед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 -  быть податливыми  или жесткими. Мягкий по характеру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т избежать личного конфликта и ради достижения соглашения с готов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т на  уступки. Он  хочет полюбовной развязки, однако дело часто кон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 что он чувствует себя  ущемленным и остается в обиде. Жесткий участн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 рассматривает  любую  ситуацию  как состязание воли,  в 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 занявшая  крайнюю позицию  и  упорно  стоящая  на своем,  полу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. Он хочет победить, однако  часто  кончает тем, что вызывает такую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ую реакцию, которая изматывает его самого и его ресурсы, а также порт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отношения с другой стороной.  Вторая стандартная стратегия в переговор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средний подход - между мягким и  жестким, но включает в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ку сделки между стремлением достичь желаемого и ладить с люд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 третий   путь  ведения  переговоров,  предусматривающий  позиц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ную  не  на  слабости или твердости,  а  скорее  объединяющий и то  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ое.   Метод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иальных   пере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>,   разработанный   в   рамк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вардского проекта по переговорам, состоит в том, чтобы решать проблемы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их качественных свойств, т. е. исходя из сути дела, а  не торго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поводу  того, на  что может  пойти или нет каждая из  сторон. Этот мет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,  что  вы  стремитесь  найти  взаимную выгоду  там,  где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а там, где ваши интересы не совпадают, следует настаивать на та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е,  который  был  бы   обоснован  какими-то  справедливыми  норм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 от  воли  каждой  из  сторон.  Метод принципиальных  перегов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 жесткий  подход  к рассмотрению  существа дела, но предусматр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 подход к отношениям между участниками переговоров. Он не прибегае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юкам   и   не   использует  фактор  положения.  Принципиальные  перегов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ют, как достичь того,  что вам полагается по  праву,  и остаться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в  рамках  приличий. Этот метод дает вам возможность быть справедлив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 предохраняя   от   тех,   кто  мог  бы  воспользоваться 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книга посвящена переговорам,  методу принципиальны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первой  главе описываются  проблемы,  возникающие  вследствие  приме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ой   стратегии   позиционного   торга.   Следующие   четыре   гла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  четыре  принципа предлагаемого  метода. Последние  три  гла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т на вопросы, наиболее часто  задаваемые в  связи с этим методом: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ь  в  том  случае,  если  другая  сторона  сильнее; что делать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понент  не согласен на  предлагаемую игру,  как  быть в случае  приме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язных метод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 переговоры могут использоваться дипломатами Соедин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ов  при обсуждении с Советским Союзом проблем контроля над вооружениям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лл-стритовскими адвокатами,  представляющими 500 ведущих компаний,  спис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  регулярно   публикует   журнал   "Форчун",   в  случае   нару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трестовского  законодательства; супругами  при  решении любых  вопрос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от обсуждения того,  куда  поехать в отпуск, и кончая проблемой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ь  имущество  при  разводе.  Этот  метод  может  использовать  лю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ще переговоры отличаются друг от друга, однако основные их элеме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менны.  Метод  принципиальных  переговоров может  быть  использован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 одного  вопроса  или  нескольких;  в  переговорах двух  сторон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их; в обстоятельствах предписанного ритуала, например при заключ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  соглашения, или  в условиях  непредвиденной и непредсказуе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, как  это бывает  во время переговоров с угонщиками самолетов.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именим в  условиях, когда противостоящая вам на переговорах 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 большим  опытом  или,  наоборот,  меньшим,  торгуется  жестко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т  дружелюбную  позицию.  Метод  принципиальных  переговоров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ей,  предназначенной  для  достижения всех целей.  В отличие от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 стратегий  использовать  ее  даже легче  в  том  случае, если друга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а  будет знакома  с этой  стратегией. 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, т. е. другая  сторо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ют эту книгу, тем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2.  В  буквальном  переводе  с  английского  "переговорщик"  -  терм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  широко   используемый   в   дипломатических   кругах  и   сре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ов-политологов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ЧАСТЬ 1. ПРОБЛЕМА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ЕДИТЕ ПОЗИЦИОННЫЙ ТОР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 по поводу позиций приводит к неразумным соглашения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й торг неэффектив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е переговоры угрожают продолжающимся отношения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многих сторон позиционный торг усугуб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елюбие - не выход из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льтернатива существуе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 бы ни касалось обсуждение - контакта, семейкой  ссоры  или мир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я  между  государствами,  люди  вступают  в  спор, занимая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, определенные позиции.  Каждая из  сторон,  отстаивая свою  позиц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ена  делать  уступки,  чтобы достичь компромисса.  Классический приме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переговорного  менуэта представляет собой приведенный ниже торг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ем и владельцем второсортного магазин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упат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аделец магази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лько вы хотите за это медное блюд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вая старинная вещь, не так ли? Я  полагаю, что мог бы отдать ее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 долла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 что вы, оно же поцарапано! Я дам за него 15 долла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ужто?  Я бы еще подумал, если бы вы сделали серьезное предложени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долларов - это, конечно, несерьез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.  Я могу  пойти  на  20  долларов,  но 75 долларов!  Я  не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тить подобную сумму. Назовите реальную цену. 25 долла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настроены жестко  торговаться, молодая леди.  Платите  60  долла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7 долларов 50 центов. Больше дать не мо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о мне стоило намного больше. Ваше предложение серьезно? А вы замет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вировку? В следующем году такие вещи будут  стоить вдвое дороже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заплатить сегод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так далее и тому  подобное,  без  конца. Может быть,  они  придут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ю, возможно, и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любом методе переговоров можно достаточно верно судить с помощью тр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в: он  должен привести  к разумному  соглашению, если таковое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; он  должен быть эффективен; он должен улучшить или по крайней м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испортить  отношения  между  сторонами.  (Разумным можно  назвать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,  которое  максимально  отвечает  законным  интересам  каждой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,    справедливо   регулирует   сталкивающиеся   интересы,  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временным и принимает во внимание интересы общества.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я обычная форма переговоров,  проиллюстрированная приведенным  вы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ом, зависит от последовательно занимаемых - а затем уступаемых в не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 - позиций. Подобно тому как это делают наши покупател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,  занятие  той или  иной  позиции  служит  в  процессе  перегов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-то  полезным целям. Вы даете тем самым  понять другой стороне, чег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; затем в неопределенной и  напряженной  ситуации  появляется какая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опоры, а в конечном счете  могут  появиться  и условия для приемле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. Но эти же цели могут быть достигнуты другими путями. К тому ж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ом  торге важные критерии разумного  соглашения -- эффективност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ие -- недостижи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 по поводу позиций приводит к неразумным соглашения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участники переговоров спорят  по поводу позиций,  они обычно с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вают  себя  рамками  этих позиций.  Чем  больше  вы  проясняете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и защищаете ее от нападок, тем больше вы себя  с ней связываете.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вы пытаетесь убедить другую  сторону в  невозможности изменить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ую позицию, тем труднее становится это сделать для вас. Ваше "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ется с вашей позицией. У  вас появляется новая заинтересова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"спасении лица" -- в примирении будущего действия с прошлыми позициями,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делает  все  более и более невозможным  достижение  любого  соглаш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в разумной степени примиряет первоначальные интересы стор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т факт, что позиционный торг сильно мешает в переговорах, был  хорош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ллюстрирован  провалом  переговоров о  всеобъемлющем  запрете на ядер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я при президенте Кеннеди *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1.  Подробнее  см.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баренков  В. 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ША  и  проблемы  разору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внешняя политика США. М., 1984. Т. 1. с.401-403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возник решающий  вопрос:  какое число инспекций  на местах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разрешено  Советскому  Союзу и Соединенным Штатам  на территории  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  при расследовании  случаев  подозрительной  сейсмической  актив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ий  Союз  в  конце  концов  согласился на проведение  трех  провер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е  Штаты  настаивали  на  проведении  не  менее  десяти.  И 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были прерваны  -- из-за  позиций, --  несмотря  на тот  фак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не понимал,  будет ли "инспекция"  представлять собой  проверку  од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м в течение дня или сотней людей, бессистемно разбирающихся в проблем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месяца. Стороны предприняли минимум усилий для определения процеду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,   которая   могла   бы  совместить   интерес   Соединенных  Шта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проверки со  стремлением обеих стран к минимальному вторжению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 друг дру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ре  того  как  все больше внимания уделяется позициям,  все мен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 придается  основополагающим интересам сторон.  Достижение соглас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все  менее вероятным.  Любое  достигнутое соглашение может скор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механический компромисс между финальными позициями, нежели реш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выработанное  с целью учета законных интересов сторон. Результа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астую  является соглашение, удовлетворяющее  каждую  из сторон мене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огло бы бы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ционный торг неэффектив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ный метод переговоров может привести либо к договоренности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 с медным блюдом, либо к неудаче, как это было  с  вопросом о чи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ций на местах. При любом повороте событий процесс переговоров заним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й  спор  создает  благоприятную  почву  для  различного 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овок, задерживающих  принятие решения. При  позиционном торге вы пыт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свой  шанс  на  достижение  выгодной вам  договоренности,  с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а  выдвигая свою крайнюю  позицию, упорно ее отстаивая, стараясь в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ую сторону в заблуждение относительно ваших истинных взглядов, и дел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ие  уступки,  необходимые только для продолжения  переговоров. Так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ет  и другая сторона.  И  все  это в целом мешает быстрому достиж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. Чем более жесткую позицию вы занимаете и чем незначительнее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упки, тем больше времени и усилий потребуется для того, чтобы обнаруж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ли нет согла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ый стандартный торг  требует также большого  числа индивидуа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по мере того, как каждый его  участник решает,  что предложи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гнуть  и  насколько  далеко  можно  пойти  на уступки. Процесс приня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 труден и  расточителен по времени, и это в лучшем случае.  Там,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 решение не  только  влечет  за  собой уступку другой  стороне, н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  давление  для дальнейших уступок, у человека,  ведущего переговор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 все   меньше  стимулов  для   быстрого  продвижения  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ягивание  переговоров,  угрозы  покинуть их, твердая  оппозиция и  дру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методы становятся  обычным делом. Все это увеличивает время и  це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достижение договоренности так же, как  и риск  того,  что  соглаше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достигнуто вооб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ционные переговоры угрожают продолжающимся отношения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й  спор  превращается  в  состязание  воли.  Каждый  участн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,  на  что  он пойдет,  а  на  что нет.  Задача совместной выработ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лемого  решения имеет тенденцию  превратиться в битву. Каждая сторона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одной  только  силы воли принуждает другую сторону изменить пози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 не собираюсь уступать. Если  ты хочешь идти в кино со мной,  то мы  ид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ть  либо  "Мальтийского  сокола",  либо  вообще   никуда  не  пойде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одна сторона считает, что она сломлена непреклонной  волей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 и ее законные интересы  не учтены,  часто появляются  гнев и оби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и по поводу занимаемых позиций,  таким образом, ведут к напряженнос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х между сторонами, а иногда  и к их разрыву. Торговые  предприят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ми поддерживавшие деловые отношения, могут выйти нз  компании, а  сосе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ть разговаривать друг с другом. Чувство  горечи  даже от  одной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ычки может остаться на всю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наличии многих сторон позиционный торг усугуб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тя вести переговоры между двумя участниками -- вами и другой сторо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 удобнее,  фактически  почти  каждое обсуждение  затрагивает  более  дву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.  За  столом  переговоров   могут  находиться  люди,  представля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 различных   групп;  может  быть   и  так,  что  каждая  из  стор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избирателей, вышестоящих начальников, правления директоров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ы, с  которыми  им приходится иметь  дело. Чем больше людей втяну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, тем  серьезнее становятся недостатки,  свойственные позицион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  переговорах  принимают участие  150  стран, как  на  различ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ях  Организации  Объединенных  Наций, позиционные обсуждения поч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ы: чтобы заблокировать соглашение, достаточно одной стороне сказ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т", даже  если все остальные говорят "да". Взаимные  уступки  затруднены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му вы уступаете?" И даже  тысячи двухсторонних договоренностей не  с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к  многостороннему соглашению. В таких  ситуациях  позиционный тор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к формированию коалиций, интересы которых совпадают чаще символичес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ели по существу. В ООН такие коалиции  ведут переговоры "Севера" с "Югом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"Востока" с "Западом". Поскольку  в группах множество участников, за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позицию -- дело  трудное. И что  еще хуже: как только с великим труд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общий подход  и  все с  ним согласны,  изменить его  в дальней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еще труднее. Также не просто изменить позицию в случае, если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 участники переговоров в лице вышестоящих  инстанций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 и  не присутствуют за столом переговоров, тем не менее должны одобр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или иное ре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желюбие не выход из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 люди  признают,  что  позиционный  торг обходится очень дор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для  интересов  групп  и взаимоотношений между ними.  Они  наде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избежать, придерживаясь  при обсуждении  мягкой позиции.  Вместо  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ассматривать другую сторону в качестве противника,  они  восприним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 как дружественную. Вместо того чтобы делать ставку на достижение побе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подчеркивают необходимость достичь соглашения. Стратегия мягкого подх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том,  чтобы делать предложение  и идти на уступки, доверять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е,  быть дружелюбным и поддаваться там, где  это  необходимо,  с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жать конфронт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ставленной схеме иллюстрируются  два стиля позиционного  подход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и жесткий. Ознакомившись с предлагаемыми вариантами, вы можете ре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ебя вопрос, придерживаться вам мягкой  или жесткой линии. А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 придерживаться стратегии,  находящейся где-то посредине  эт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подход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ягкая  линия в этой игре подчеркивает важность  создания  и сохра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. В семьях и среди друзей  переговоры  ведутся чаще всего  имен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м ключе. Сам процесс имеет тенденцию быть  эффективным по крайней мер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быстрого достижения результатов. По  мере того  как каждая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 соперничать  с  другой  в  великодушии и  желании  идти  настреч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 соглашения становится  вполне вероятным. Однако  оно  может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разумным. Результаты могут, конечно не стать столь же печальными, как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е О'Генри о бедной супружеской паре, когда  любящая жена продает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и  покупает мужу  красивую цепочку для часов, а  муж,  не  знающий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, продает свои часы для того, чтобы купить жене красивый гребень. Те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любые  переговоры, в  которых участники  заботятся преимущественно 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х, рискуют привести к неясным соглашения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й подход: в какую игру вы должны игр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ягкий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сткий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-- друзь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-- противн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- согла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- побе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уступки для культивирования отно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уступок в качестве условия для продолжения отно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 мягкого  курса  в  отношениях  с  людьми  и при 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 жесткого  курса в  отношениях  с  людьми  и при 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ять друг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верять друг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 менять свою пози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 придерживаться своей пози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ло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ивать свою подспудную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бивать с толку в отношении своей подспудной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односторонние потери ради достижения со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дносторонних дивидендов в качестве платы за согла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ть единственный ответ: тот, на который пойду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ть единственный ответ: тот, который приме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ивать на соглаш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ивать на своей пози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таться избежать состязания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таться выиграть в состязании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аваться дав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да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подчеркнуть  следующее. Когда вы придерживаетесь мягкого стиля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ом  обсуждении,  что делает вас  уязвимым  для  сторонника  жест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и,  настаивающего  на  уступках  и угрожающего,  переговоры  определ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атся  в пользу приверженца жесткой линии. И  даже  если  достигнута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переговоров договоренность окажется в  целом не очень разумной,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 будет более выгодна для участника с жесткой пози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тернатива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не хотите выбирать из жесткого и мягкого вариантов переговор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 сменить  игру.  Процесс  переговоров  всегда происходит  на  дву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х:  на   одном  обсуждение  касается  существа  дела,  на  другом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ивается -- обычно подспудно  -- на  процедуре решения вопросов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.  При  обсуждениях  на  первом  уровне  речь  может  идти  о  в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ванье, условиях аренды  или назначаемой цене. Второй  уровень обсужд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ван  ответить на  вопрос,  каким образом вы будете  вести  переговоры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  проблемы:  используя  мягкий  или  жесткий  подход  либо  примен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иной  метод.  Переговоры второго уровня являются игрой  в  игру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ета-игрой".  Каждое предложение, которое вы делаете на переговорах, -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только предложение относительно аренды, жалованья или других существ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; оно также помогает создать схему правил игры,  которую вы  вед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 предложение   может   способствовать  сохранению   определенной  сх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или привести к возникновению новых предложений, меняющих иг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второй уровень,  вообще говоря, не заметен, поскольку, похоже,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щее на нем случается без какого-либо  сознательного решения.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риходится иметь дело с партнерами из других стран, особенно с теми,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  совершенно другая  культурная  основа, вероятнее  всего,  станет яс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установления какой-то приемлемой  процедуры переговоров. Вот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точки зрения ответом на  вопрос, какой подход  принять --  мягкий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ий, будет -- "никакой". Поменяйте иг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Гарвардском проекте  по переговорам  мы  разрабатывали  альтернати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ому подходу  --  метод переговоров,  который предназначался  бы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и  дружественного достижения разумного  результата. Этот метод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иальными перегов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говорами по сущ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>,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сведен  к  четырем  основным  пунктам.  Они  определяют простой  мет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который можно применить почти при любых обстоятельствах.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относится  к  одному из  базовых  элементов переговоров и предпола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е рекоменд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ди</w:t>
      </w:r>
      <w:r>
        <w:rPr>
          <w:rFonts w:cs="Times New Roman" w:ascii="Times New Roman" w:hAnsi="Times New Roman"/>
          <w:color w:val="000000"/>
          <w:sz w:val="24"/>
          <w:szCs w:val="24"/>
        </w:rPr>
        <w:t>: Сделайте разграничение  между участниками переговоров и предме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есы</w:t>
      </w:r>
      <w:r>
        <w:rPr>
          <w:rFonts w:cs="Times New Roman" w:ascii="Times New Roman" w:hAnsi="Times New Roman"/>
          <w:color w:val="000000"/>
          <w:sz w:val="24"/>
          <w:szCs w:val="24"/>
        </w:rPr>
        <w:t>: Сосредоточьтесь на интересах, а не на позициях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</w:t>
      </w:r>
      <w:r>
        <w:rPr>
          <w:rFonts w:cs="Times New Roman" w:ascii="Times New Roman" w:hAnsi="Times New Roman"/>
          <w:color w:val="000000"/>
          <w:sz w:val="24"/>
          <w:szCs w:val="24"/>
        </w:rPr>
        <w:t>: Прежде чем решить, что делать, выделите круг возможност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и</w:t>
      </w:r>
      <w:r>
        <w:rPr>
          <w:rFonts w:cs="Times New Roman" w:ascii="Times New Roman" w:hAnsi="Times New Roman"/>
          <w:color w:val="000000"/>
          <w:sz w:val="24"/>
          <w:szCs w:val="24"/>
        </w:rPr>
        <w:t>: Настаивайте  на том, чтобы  результат основывался на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й нор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 пункт  учитывает  тот   факт,  что  человеческие  существа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.  Мы  существа с  сильными эмоциями,  у которых часто  радик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ое  восприятие, и нам бывает  трудно общаться.  Как  правило,  эмо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ются  с  объективными свойствами проблемы. Предпочтение той  или и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  ухудшает  дело,  ибо  люди  идентифицируются со  своими  позиц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 прежде чем  начать работать  над  существом  проблемы,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ить  "проблему  людей" и разбираться с ней отдельно. Если не прямо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венно  участники  переговоров  должны прийти  к  пониманию  того, что 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работать бок о бок и разбираться с проблемой, а не друг с другом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юда следует первая рекоменда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делайте разграничение между участниками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говоров и предметом пере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пункт нацелен на преодоление недостатков, которые проистекают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и  внимания на позициях,  заявленных участниками, в  то время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ереговоров состоит в удовлетворении их подспудных интересов.  Принят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говорах позиция часто скрывает то, чего вы в действительности хот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компромиссов между  позициями  вряд  ли  приведет  к  соглаше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эффективно отвечало бы  нуждам,  побудившим  участников  занять эт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и.   Второй  базовый   элемент  данного   метода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редоточьтесь  на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есах, а не на позиц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пункт касается трудностей, возникающих при выработке оптима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 под  давлением.  Попытки  принять решение  в присутствии противн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жают поле вашего зрения. Когда многое  поставлено на карту, способност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иданию  ограничена. К этому же  приводит  стремление отыскать един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 решение. Вы  можете свести на нет эти стесняющие обстоятель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ив  время,  предназначенное  для обдумывания широкого  круга  возмож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, которые учитывали бы общие интересы и творчески  примиряли интересы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падающие.   Отсюда   вытекает  третий   базисный   пункт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работайте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имовыгодные вариан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   интересам     участника     переговоров     что-либо    пря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яется, он  может  достичь  благоприятного  результата,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в упрямство. Такой метод предполагает вознаграждение за непрекло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дает  произвольные  результаты.  Однако  вы можете  противостоять  та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иму,  настаивая  на  том,  что  неуступчивость  не  является  достаточ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ом и что соглашение должно отображать какие-то справедливые нормы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зависеть  от  голой  воли каждой из сторон. Это не означает, что услов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основываться на нормах, которые  выбираете вы, а подразумевает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аких-то справедливых критериев, например рыночных цен,  экспер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я, обычаев или законов, которые и должны определять результат. Обсужд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 критерии,  а  не  желание   или,   наоборот,  нежелание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-либо, ни одна  из сторон не будет вынуждена уступать другой: обе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яться  на  справедливое  решение.  Отсюда   четвертый   базисный  пункт: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таивайте на использовании объективных критерие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инципиальных переговоров противопоставляется мягкому и жест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ам в  следующей  ниже  таблице,  где жирным  шрифтом  выделены  четы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их элемен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четыре элемента принципиальных переговоров  могут учитываться в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 вы  начнете обдумывать переговоры  и  вплоть до  момента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уже  принимается либо вы решаете отказаться от дальнейших усил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ериод  можно разделить на три отдельные стадии: анализ,  планиро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й подход: какую игру вы предпо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е игру - обговаривайте существо обсуждаемой пробл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ягкий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есткий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иальный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-- друзь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-- противн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вместе решают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- согла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- побе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-- разумный результат, достигнутый эффективно и дружелюб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уступки для культивирования отно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уступок в качестве условия для продолжения отно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ить людей от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мягкого  курса в  отношениях  с  людьми  и  при  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 жесткого  курса  в  отношениях с людьми и  при  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 мягкого  курса в  отношениях  с  людьми, но  стоя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ой платформе при решении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ять друг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верять друг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переговоры независимо от степени дове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гко менять свою пози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о придерживаться своей пози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центрироваться на интересах, а не на позиц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ло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ж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нтере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ивать свою подспудную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бивать с толку в отношении своей подспудной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бегать возникновения подспудной ли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ь односторонние потери ради достижения со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дносторонних дивидендов в качестве платы за согла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думывать взаимовыгодные вариан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ть единственный ответ: тот, на который пойду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ать единственный ответ: тот, который приме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ть многоплановые варианты выбора: решать поз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ивать на соглаш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ивать на своей пози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аивать на применении объективных критерие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таться избежать состязания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таться выиграть в состязании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ытаться  достичь  результата, руководствуясь  критериями, не  имеющ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к состязанию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аваться дав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да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ять и быть открытым для  доводов других; уступать доводам, 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дии  анали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 просто пытаетесь поставить диагноз ситуации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ть информацию, скомпоновать и обдумать ее. Вам необходимо разобрать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х, которые стоят перед  участниками, в их значимости для  каких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х   интересов,   во  враждебных  эмоциях  н  неясных   отношениях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 определить  свои  интересы  и  интересы  другой  стороны.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 обратить внимание  на варианты, уже готовые  для  обсуждения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ся  в  критериях, предложенных  в  качестве  основы для  дости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дии  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во второй раз будете иметь  дело  с теми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ьмя  элементами  во  время  обдумывания  идей  и  поиска  решения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ять. Как вы предполагаете решить проблему отношений с людьми?  Ка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 важных  интересов  наиболее  важны?  В  чем  заключаются  те   или  и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е препятствия? Вам понадобится обдумать дополнительные  вариант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для того, чтобы выбрать из них приемлемы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дии диску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  когда стороны общаются друг с другом, стремяс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ю, эти  же самые четыре элемента опять-таки больше всего подходя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предмета обсуждения. Необходимо осознать,  есть ли у вас различи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ях,  ощущение недовольства  и  возмущения, трудности  в  общении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овать разобраться во всем  этом. Каждая сторона  должна понять, како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 другой.  Обе они могут  совместно выдвинуть  варианты,  являющ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выгодными, и с помощью объективных критериев стремиться к соглашени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ю противоположных интере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ируя, можно  сказать, что в противоположность позиционной дискусс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й  метод, суть которого заключается в концентрировании вним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 базовых  интересах,  на   удовлетворяющих   обе  стороны   вариантах  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едливых критериях,  в результате,  как  правило,  приводит 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умному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гла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 Этот  метод  позволяет  вам   достичь  постепенного  консенсу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  совместного  решения  эффективно,  без всяких  потерь,  котор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сопровождаются  сделки, связанные со  стремлением придерживаться т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иных позиций только  для  того,  чтобы  потом  искать выход из  них.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ение между  отношениями  людей и  существом проблемы позволяет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с ними дело просто и с пониманием, как с человеческими существами, чт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жестве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 из  следующих  четырех  глав  раскрывает один из  этих  четыр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элементов. Если в какой-то момент  вами овладеет скепсис,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 просмотреть их  и  обратиться  к  последним  трем главам,  в 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дете ответы на вопросы, чаще всего появляющиеся при ознакомлении с да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ЧАСТЬ 2. МЕТОД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2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ЙТЕ   РАЗГРАНИЧЕНИЯ   МЕЖДУ  УЧАСТНИКАМИ  УЧАСТНИКИМИ  ДИСКУССИ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МЫМИ ПРОБЛЕМ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 переговоров прежде всего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переговоров  преследует двойной  интерес: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а дела и взаимоотношений между партнер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обычно увязываются с пробле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зиционном торге возникают противоречия между существом проблем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ми участников перегов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ите  отношения  от  существа  дела;  занимайтесь   непосред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человеческим фактором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ьте себя на их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елайте вывода о намерениях людей, исходя из собственных опас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проблема - не вина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йте восприятие друг дру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щите  возможность для действий,  неожиданных  с  точки  зрения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ьте  другой  стороне  сделать  ставку на  результат,  предостав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ю возможность участвовать в процес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Спасти  лицо": ваши предложения  должны  соответствовать  возможностя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 осознайте свои и их чув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ьте свои эмоции и признайте их закон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ьте другой стороне "выпустить пар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еагируйте на эмоциональные проя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йте символические жес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тельно слушайте и показывайте, что вы слышали то, что было сказ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е так, чтобы вас поня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е о себе, а не о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е ради достижения ц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действия облегчают рабо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ботающих отнош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те готовы разбираться с проблемой, а не с людь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знает, как трудно вести дела, избегая непонимания, не  сердяс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сорясь, словом, не переходя на лич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союзный лидер спрашивает: "Ну, кто призывал к забастовк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жоунз  выходит  вперед:  "Я.  Опять этот болван  -- мастер Кэмпбелл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ый раз за  две недели он  отправил меня  из бригады на замену. Он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меня имеет, с меня достаточно. Почему я должен заниматься всей чер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й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же профсоюзный лидер предъявляет претензии Кэмпбеллу: "Почему т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дираешься  к Джоунзу? Он говорит,  что ты послал его на замену п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 за две недели. Что происходит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эмпбелл отвечает: "Я  выбрал  Джоунза потому, что  он  лучше других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что могу доверять ему, и с ним дела в  бригаде без бригадира  буду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.  Я  посылаю  его  на замену,  только  когда  в другой  бригаде 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го, в другом случае посылаю Смита или еще кого-нибудь. С  этим грипп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народу  не работает.  Я и не знал, что Джоунз возражает. Мне казало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нравится ответственно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ой ситуации на  заводе по  производству двигателей  представит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х приходит к управляющему и говорит:  "Я благодарен вам, что вы  наш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 встретиться со мной. Я  хотел поговорить  с вами  о проблеме,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ла у рабочих относительно новых правил. Составленный распорядок рабо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праведлив по отношению к рабочим  ночной смены. На  дневной смене рабоч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ено собирать  компоненты  двигателя  не полностью,  а самое  трудно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мительное задание остается для ночной смены. Мы хотели бы обдумать,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можно пересмотреть этот производственный распорядок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, перебивая: "Можете дальше не продолжать. Вы и ваши рабоч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ли в  разработке  производственного распорядка  и  правил. Я  ли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л в переговорах по поводу распорядка работы. Я выслушал ваших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ам подготовил эти правила. Вы хотите сказать, что я сделал ошибк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ет, но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ы считаете, что я несправедлив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Конечно, нет, но думаю, что нынешний распорядок привел к последствия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никто из нас не мог предусмотреть, и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слушайте, я был назначен на этот завод, чтобы наладить  производ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нескольких лет  спада,  и  я это  сделал.  Ваши рабочие  удовлетвор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ми условиями работы и увеличившейся  зарплатой, поскольку новые прав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няли производительность завода. А теперь  вы хотите  начать все сначал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нуть риску все,  чего мы  достигли,  из-за  нескольких незначите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? Вы что, принимаете меня за глупца? Не хочу слышать больше нн слова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что теперь? Станет  ли представитель рабочих и  дальше настаи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, чем  рассердит управляющего и, вероятно, ничего не  добьется?  Доб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отношения с управляющим  важны для  него. Должен  ли он остави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,  несмотря  даже на то, что  он убежден  в несправедливости  распоряд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и в том, что это может привесги к спаду в будущ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происходит в этих случая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 переговоров прежде всего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ей реальностью  переговорен, которая легко  забывае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осуществления международных и деловых контактов, является тот фа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мы имеем  дело не с абстрактными представителями "другой стороны", а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. Ваши партнеры за столом обладают  эмоциями, глубокой привержен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пределенным ценностям, различными жизненными основами и взглядами,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они непредсказуемы. Кстати, как и 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  "человеческий   фактор"  переговоров  может  быть  полезным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ельным.   Процесс    выработки   соглашения    может   стимул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ую  решимость получить  взаимоприемлемый результат. Действ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, в которых со  временем возникают  доверие, понимание, уважен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ие, могут превратить каждые последующие переговоры в более спокой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эффективный  процесс.  А  желание  ощущать  себя  порядочным человеко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иться  о  том, что о тебе подумают другие, часто  может  способ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й восприимчивости к интересам других участников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 того,  люди сердятся, приходят  в уныние,  боятся, настраив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о,  расстраиваются и  обижаются. Все это легко поддается устран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 склонны видеть  мир  со своей  точки  зрения и  зачастую  путают 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с реальностью. Им  обычно  не удается правильно интерпретир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например,  вы имеете в виду, да и сами они хотели сообщить вам вовс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 что вы  подумали. Недопонимание может  усилить  предубеждение и выз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реакцию,  тем   самым  создается  порочный  круг;  рациональный   поис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ых решений  становится невозможным, затем следует провал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 такой  игры  становится  подсчет  очков,   подтверждение  собств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ых  впечатлений  и  поиски  виновных --  и  все  это  идет  в  ущер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ым интересам обеих стор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пособность  восприимчиво  относиться к  другим  как к личностям с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может  катастрофически отразиться на переговорах. Чем бы вы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лись в любой  момент переговоров, начиная с  подготовки к ним и дал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 спрашивать  себя:  "Достаточно  ли  я  уделяю  внимания человече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участник  переговоров  преследует двойной интерес: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щества дела и взаимоотношений между партнер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чь соглашения, которое удовлетворяло  бы  его  насущные  интере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каждый участник переговоров (с этой целью они и ведутся).  Кроме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заинтересован  и в  определенных  отношениях с другой  стороной. Торгов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вариатом  хочет  одновременно  и  получить  доход  и   сделать  клиен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м   покупателем.  Ведущий   переговоры   стремится,  как   миним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работающие отношения, достаточно благоприятные для устано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лемого соглашения, если таковое возможно с  учетом интересов каждой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. Однако обычно  на карту ставится большее. Переговоры преимуще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ся  в  контексте  имеющих продолжение отношений,  поэтому  каждый раун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 важно  осуществлять  так, чтобы он в большей мере способство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будущих  отношений и будущих переговоров,  а не мешал  им. В  са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,  продолжение  отношений  важнее,  чем  результат  каких-то  конкре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 идет ли речь о  долгосрочной клиентуре, партнерах по  бизнес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х семьи,  коллегах--профессионалах, правительственных чиновниках или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х государств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я обычно увязываются с пробле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 следствие "человеческого фактора" в  переговорах состоит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озникает тенденция связывать отношения между сторонами с дискуссиями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 дела.  Обе спорящие стороны,  выдвигающая требования  и отклоняющ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,  как правило, относятся к людям  и проблеме,  как  к одному  и  тому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у.  В  семье  замечания  вроде "В  кухне  беспорядок"  или  "На  н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ом счете  осталось  мало денег"  могут быть сделаны  просто  с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ить  проблему,   но,  скорее  всего,  будут  восприняты  как   лич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винение. Недовольство какой-то ситуацией может побудить вас выразить ег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 к человеку, который ассоциируется у вас с  этой ситуацией.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зиционном  обсуждении человеческое "я" начинает играть слишком больш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причиной того, что суть вопроса переплетается с психологическ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ектами,  является  то  обстоятельство, что  люди делают  из  замечаний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  дела  необоснованные   выводы,  относятся  к  ним  как  к  факт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щим намерения данного человека и его отношение к  этим  фактам.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,   если   только  мы  не  проявляем  осторожности,   является  поч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ческим;  мы очень  редко  осознаем,  что  толкование событий  друг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ом  столь  же   законно,  как   и  наше  собственное.  Так,  из  су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ого  выше  конфликта,  в котором пришлось  разбираться профсоюз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ю, следует, что  Джоунз вообразил,  будто Кэмпбелл что-то  против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,  тогда  как  Кэмпбелл  считал, что он  поощрил  Джоунза, поручив 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з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озиционном торге возникают противоречия между существом проблем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шениями участников перегов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е  переговоров  к  волевой  борьбе  с  целью  достижения  побе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ожняет все  взаимосвязанные аспекты  этого процесса. Я рассматриваю  ваш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, как  заявление  о том, что  вы предпочитаете  закончить  перегов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, а не иным образом; с моей точки зрения, ваша позиция указывает на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ало вы заботитесь о наших взаимоотношениях. Если же я сам займу тверд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, которую вы сочтете  неразумной,  то  вы,  в  свою  очередь, 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ее окончательной; в итоге легко прийти к заключению, что  я не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 ценю наши взаимоотношения или же вас сам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ый  торг   предполагает   удовлетворение  интересов  участн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и  по  сути дела  и  по  поводу  установления  добрых отношен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орговывая одно за  счет  другого.  Если в  конечном  счете для вас важ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 с  управляющим,  тогда, вероятно, вы  уступите  в  решае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е.  Либо  если благоприятное  решение вопроса вас заботит  больш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 или  симпатия  другой  стороны,   то  в  таком  случае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ься отношениями ради дела. "Если вы не  согласитесь со мной по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, это будет  вам  многого  стоить. Мы с  вами встречаемся  в послед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". В  то же  время,  уступив в существе  дела, вы можете  н не приобр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ского расположения; вы не достигнете ничего большего, а  только убе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ую сторону, что вас можно прове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ите  отношения  от  существа  дела;  занимайтесь   непосредст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человеческим фактором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ущества  вопроса и  поддержание хороших рабочих  отношений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должны быть целями,  противоречащими друг  другу,  если 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сь  и психологически  настроились учитывать оба  эти  аспекта. Стро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 отношения на  точном  восприятии, недвусмысленном  общении, подходя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ях   и   долгосрочном   и   целеустремленном   подходе.   Имейте   д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с людьми;  не пытайтесь решить  эту проблему за счет уступ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ути 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ы разбираетесь в психологических проблемах, следует использ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приемы. Так, если  ваши  ощущения  неясны, ищите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больше; если страсти накаляются, найдите способ "выпустить пар"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недопонимание, надо постараться наладить об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найти  путь  в джунглях человеческих отношений,  полезн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да  учитывать  три  основные категор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иятие,  эмо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 проблемы  отношений  между людьми  попадают  в одну из этих  тр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рзи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еговорах легко забыть, что вы имеете  дело не  только с проблем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людей, но и со своей собственной. Ваше возмущение или огорчение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шать  достижению выгодного  для вас  соглашения. Ваше  восприятие буд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всего, односторонним, и вы не  сможете выслушать другую  сторону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 общаться друг  с  другом. Приемы,  предлагаемые ниже,  одинак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мы  как  к  вашим  собственным  проблемам, так и  к  проблемам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снение  образа  мысли  другой  стороны --  это  не  просто  полез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, способствующий решению  вашей проблемы. Само мышление  оппонент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проблема.  Заключаете  вы сделку  или  улаживаете  спор,  разноглас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ющие  при  этом,  определяются  несовпадением   хода  вашей  мысли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м другой стороны. Когда  два человека ссорятся, они обычно спор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поводу  какого-либо  объекта, например о найденных часах, на которые 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ют  права,  либо из-за  какого-то события, например  каждый из 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обвинять другого в автомобильной ава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1. В настоящее время (1992 г.) по вопросу о Западной Сахаре провод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в рамках Магриба (Ливия,  Тунис, Алжир, Марокко и Мавритания).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  же самое относится  и к странам: Марокко  и  Алжир спорят по пов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ора Западной Сахары *1; Индия и Пакистан враждуют,  обвиняя друг друг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е ядерной бомбы. В  таких обстоятельствах  возникает желание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об объекте спора или о событии. Спорящие рассматривают часы или сле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зов на месте катастрофы, изучают Западную Сахару или  подробную истор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ядерных вооружений в Индии и Пакиста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ечном  счете,  однако, причиной конфликта  является не объектив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,  а происходящее в головах людей. Истина -- это  просто еще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аргумент,  возможно,  хороший,  а  возможно, и  нет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 справиться   с  расхождениями.  А   сами  расхождения  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льку,  поскольку они образуются  в мышлении людей. С этой точки зр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ения,  даже необоснованные,  являются  реальными,  и  с  ними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ся. Надежды, даже нереалистические,  могут  вызвать  войну.  Фак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установленные, могут не иметь  никакого отношения  к решению 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 стороны могут согласиться в том, что кто-то потерял часы, а другой наш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, но тем не менее расходиться во мнении о том, кто же должен получить  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ечном  счете может быть установлено, что автомобильная  катастрофа бы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вана лопнувшей  шиной, которая прошла  31402  мили, однако  стороны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ить  по поводу  того, кто  должен  оплатить ущерб. Подробная  истор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  Западной  Сахары,  как  бы  тщательно  они  ни  были  изучен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кументированы, не являются материалом, с помощью которого можно было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спор между Марокко и Алжиром. Ни  одно разбирательство того, к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начал  разрабатывать ядерные  устройства,  не утихомирит  разноглас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Индией и Пакиста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бы полезным  ни было обращение к объективным  фактам, в  конеч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е  именно реальность в том виде, в котором  видит  ее каждая  из сторо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проблему переговоров и открывает путь к ее разреш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ьте себя на их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,  каким вы видите мир,  зависит от того, с  какой,  образно  говор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ни вы на  него  смотрите. Люди склонны видеть то, что хотят ув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  массы   подробной  информации  они  расположены  изымать  те   факт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ивать   внимание  на   тех   из   них,  которые  подтверждают 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е  представления,  и   не   обращать  внимание  или   ошиб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 те из них, которые ставят под вопрос  эти представления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 переговоров каждая из сторон может видеть только достоинства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 и только упущения друго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 видеть  ситуацию  такой,  как  она  представляется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е, сколь  бы трудно это ни было, --  самое  важное  искусство, котор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овладеть.  Недостаточно знать,  что кто-то видит вещи по-другому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хотите  оказать на  кого-то влияние, вам также необходимо  беспристрас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ся, насколько оправданна  его точка зрения, и ощутить эмоцион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л его уверенности. Недостаточно изучать участников переговоров, как пч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 микроскопом; вы должны ощутить себя этой  пчелой.  Для этого в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готовы попридержать свое суждение в течение некоторого времени, по м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 как вы "примеряете"  взгляды  других.  Они могут верить  в то, что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 настолько же  "правилен",  насколько вы уверены в своем. Вы видит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е  стакан, наполовину заполненный охлажденной водой. Ваша супруга  в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язный  полупустой  стакан,  который  может  оставить  след на  отделке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го дере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 на противоположные представления у квартиросъемщик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ки, договаривающихся о возобновлении аренды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ения квартиросъемщ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ения хозяй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квартиру и так уже слишком высо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за квартиру долгое время не увеличивала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рост цен на все остальное, я не могу себе позволить плати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у бо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 рост  цен на все  остальное,  я  нуждаюсь в  росте  дохода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уемого поме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у давно пора заново покрас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м квартира очень износилась и пришла в негод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знаю людей, которые за подобную квартиру платят мен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знаю людей, которые за подобную квартиру платят бо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е  люди  вроде  меня  не  могут себе  позволить  снимать  дорог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ые люди вроде него обычно производят много шума и плохо обращ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вартир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квартиру должна быть  снижена, поскольку этот  район  пришел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, хозяева, должны поднять цены, чтобы повысить престиж нашего райо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хороший квартирант: у меня нет ни кошек, ни соб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сойду с ума от его громкого ради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всегда плачу за квартиру, как только она попрос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никогда не платит, пока я не попрош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холодна и официальна, никогда не спрашивает, как у меня 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тактичный человек и никогда не вмешиваюсь в личную жизнь жиль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ь  точку  зрения  другого человека -- не значит согласиться с н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, если  вы  лучше постигнете его  образ мышления, то можете  подо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у ваших собственных взглядов на преимущества той или иной ситу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это не цена за понимание взглядов других людей, это выгодно. Это помо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 сузить  область   конфликта,  а  также  продвинуться  вперед   в 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   заинтересованности,   получившей   новый   стимул   благодар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ому зн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елайте вывода о намерениях людей, исходя из собственных опас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  склонны  принимать  свои  страхи  за  намерения  другой 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сюжет из "Нью-Йорк тайме" от 25 декабря 1980 г.: "Они встрети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ре, где он  предложил отвезти ее домой.  Он вез ее по незнакомым улиц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сказал,  что  это был кратчайший путь.  Он так  быстро довез ее, что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ла на десятичасовой выпуск новостей". Почему  конец этой истории каж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толь неожиданным?  Потому что мы делали предположения, исходя из 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ишком  легко  впасть  в  привычку  интерпретировать  высказыван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  другой  стороны  в   негативном   плане.  Подозрительность  ча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  образом  проистекает  из существующей  предубежденности.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кажется, что так "безопаснее" и худшие опасения насчет  другой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ы. Однако интерпретация  высказываний и  действий  другой  стороны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 мрачном  свете  будет стоить  вам  отказа  от свежих  идей, ведущих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 соглашения,   а   малозаметные   изменения   в   позиции  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гнорированы или отвергну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ша проблема - не вина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 соблазнительно  возложить  ответственность  за свои  проблемы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.  "Ваша  компания  совершенно   ненадежна.  Каждый   раз,  когда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ете  на  фабрике наш роторный генератор, вы неважно работаете, 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ять ломается".  Обвинять  других --  самый легкий  метод,  особенно в 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, когда вы чувствуете,  что другая сторона действительно  ответствен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 что-то.   Но  даже  если  ваши   обвинения   оправданны,   они   обы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продуктивны.   Ваше   наступление  вынуждает  другую  сторону  заним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ительную позицию  и априори  не  соглашаться  с  тем,  что  вы 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.  Вас  перестанут  слушать   и  ответят  собственным  наступл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ив на кого-то вину, вы прочно увязываете людей с пробле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вы  обсуждаете  какой-то  вопрос,  не  связывайте  суть  дел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  с  которым  говорите.   "Наш   роторный  генератор,  который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ете, опять сломался. Уже три  раза за последний месяц. В первый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ыл неисправен целую неделю. Нашей  фабрике  нужен действующий генерат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ветуйте,  как  минимально  снизить  риск  поломки  генератора:  поме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ющую  компанию,  подать в суд  на производителя или  сделать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уждайте восприятие друг дру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способов справиться с различием восприятия состоит в то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  выразить  это различие, обсудить его с другой стороной. Если вы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это  откровенно  и честно, не  обвиняя  другую сторону  в возника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тях,  такая  дискуссия   может   помочь  вашим   партнерам   осозн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ость ваших намерений. То же самое относится и к другой сторо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е дело, когда в переговорах к опасениям  другой стороны относ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 "несущественным". Напротив,  четко и  убедительно  говоря  о  то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ит  вас, и обсудив все, что  беспокоит  их,  вы тем  самым  внесет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наилучший вклад, какой только может сделать их участн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переговоры о передаче технологии на Конференции по  морск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у. С 1974 по 1981  г. около 150 государств собирались вместе в Нью-Йор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Женеве, чтобы сформулировать правила по использованию  океана, начина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 на  рыбный  промысел  и  кончая  добычей марганца  на морском дне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 момент  представители   развивающихся   стран   выразили   ост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 в  обмене  технологией;  эти  страны хотели  получит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индустриальных государств передовые технические знания и  оборуд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лубоководных разработ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ные  Штаты  и   другие  развитые   страны  не   видели 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ятствий для удовлетворения таких пожеланий и поэтому отнеслись к вопрос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 технологии  как к незначительному. В некотором смысле  он  и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ажен для них, но они совершили большую ошибку, отнесясь  к проблеме как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ественной. Если бы они  уделили больше времени  разработке практ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ей по передаче технологии, то могли бы представить и все дру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 предложения  более  заслуживающими  доверия  и  привлекательными 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хся стран, чем это произошло  на  самом деле.  Отодвинув на  по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опрос как дело незначительной важности, они упустили необремените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одновременно   продемонстрировать  развивающимся  странам 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яющие  достижения  и  вызвать  у них больший  энтузиазм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договоренности по другим проблем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щите  возможность  для  действий, неожиданных  с точки  зрения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 чтобы изменить чьи-либо представления, возможно, лучше 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ть  совершенно  не  тот знак, которого от вас ожидают.  Визит президен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ипта  Садата в Иерусалим  в  ноябре  1977  г. является наглядным  приме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х действий.*2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2.  Об  этом более подробно см.: Дипломатический словарь: В 3-х т. М.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83. Т. 1, с. 138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раильтяне воспринимали Садата и Египет как своих врагов: этот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его страны  внезапно напали на  них четыре года назад. Чтобы изменить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е и продемонстрировать, что он также желает мира, Садат  полетел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ицу  своих  врагов, в  оспариваемую  столицу, которую даже  лучший  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аиля --  Соединенные  Штаты  - не признали. Вместо того чтобы 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тивник,  Садат поступил  как партнер.  Без того  драматического  ша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  было  бы  представить   подписание   египетско-израильского  мир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вольте  другой  стороне  сделать  ставку на  результат,  предостав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ную возможность участвовать в процес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частники  переговоров  с  другой  стороны  в  недостаточной  м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ы в процесс принятия  решения,  они вряд ли одобрят его результат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и,  все  очень просто. Если вы  после долгого разбирательства идете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ему на  заводе  с  готовностью сражаться,  не  удивительно, что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ует угрозу и  отвергнет ваши доводы. Если вы не удосужитесь узнать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, хочет  ли он получить ответственное задание, не удивляйтесь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отвергнет  его.  Если  вы  хотите,  чтобы  другая сторона  согласилас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ным  для  нее  заключением,  крайне  важно   сделать  ее   участни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этого заклю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именно это-то  и не делается. Когда перед  вами  непрост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, вы  инстинктивно откладываете  напоследок  самую  трудную  ее ча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авайте, прежде  чем идти к  управляющему, удостоверимся, что  мы  во 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лись". Если же управляющий  почувствует себя вовлеченным в разработ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, он, скорее всего, согласится с пересмотром правил. В таком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 правил  станет просто одним  небольшим шагом в длительном процес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  проекта,  который  послужил   основой   для  его   собств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й, чем чьей-то попыткой изуродовать приготовленный им проду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Южной   Африке  умеренные   белые   однажды   пытались   упразд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иминационный закон о  принятии экзаменов. Каким образом? Собравшись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я предложений в  парламентском комитете, состоящем только из белы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какими бы достойными ни  оказались эти предложения, они были заведо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 не  из-за  своего содержания,  а потому что  стали  результа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, в  котором  не участвовали черные. Черные восприняли бы это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: "Мы белые, которые  стоим  выше собираемся обдумать,  как  решить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". И опять возникает "бремя белого человека"  -- проблема, с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до было начин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если  условия  соглашения  представляются  благоприятными, 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может отвергнуть их  из подозрения, возникшего на том основани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 не  участвовала  в  составлении  документа.  Достижение  договоре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ного облегчается, если  партнеры чувствуют себя собственниками идей. В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ереговоров становится уверенней, если каждая из сторон шаг за шаг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ет  свое одобрение  вырабатывающемуся  решению.  Каждое крит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е  относительно  условий и последующее их изменение, каждая  уступ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ят на том или  ином предположении личное клеймо  переговорщика. Эволю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ого  плана  несет  в  себе достаточное число  предложений  обе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 для того, чтобы каждая считала его сво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 вовлечь  в дело  другую сторону, необходимо об этом позаботитьс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раньше.  Обратитесь 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оветом. Тот факт, что вы при вся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отдаете  другим  должное за выдвижение идей, побудит  их ощу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личную ответственность за защиту этих идей. Возможно, трудно преодол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 отдать должное самому  себе, однако  сдержанность щедро  вознагра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. Для того  чтобы участник переговоров принял  то  или иное  предло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 только обсуждать  с ним  существо проблемы, надо создать у него чув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ности  к процессу  выработки решения, что является одним из важнейших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ов  успешных переговоров. В  каком-то смысле этот процесс  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Спасти  лицо":  ваши  предложения должны соответствовать  возможностя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тне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английском  языке  словосочетание  "спасти  лицо"  заключает в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ижительный оттенок. Люди говорят:  "Мы это делаем просто, чтобы дать 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спасти свое  лицо", подразумевая,  что  имеет  место  не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ворство,  с  тем чтобы  позволить  кому-то продолжать дело  без ощущ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бства. Такой тон подразумевает насмеш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этом  заключается  серьезное  недопонимание роли и  важности  т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а, как "спасение лица".  Здесь имеется в виду необходимость примир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 участника  переговоров  или  принятое соглашение с его  принцип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ыми словами и поступк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м процессе  занимаются по сути тем же. Когда судья оглашает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иное решение, ссылаясь на юридические нормы, он "спасает лицо" не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и судебной системы, но и сторон. Вместо того чтобы просто сказать о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е "вы  выиграли", а другой  -- "вы  проиграли",  он  объясняет, 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 его решение  сообразуется  с  нормами,  законом  и  прецедентом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ся не быть похожим на деспотичного арбитра, а вести себя в подоба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е.  Человек,  ведущий  переговоры,  в этом смысле  ничем  от  судь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астую на переговорах люди удерживаются от каких-то шагов  не по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ложенное на стол предложение заведомо  неприемлемо,  а просто  по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хотят избежать впечатления, будто  они поддерживают другую сторону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окумента представить  несколько иначе, так,  чтобы оно выгляд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праведлиьый выход из создавшегося  положения, они примут его.  Услов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нутые на переговорах  между мэром и общиной одного из испанских горо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муниципальных работ, были неприемлемы для мэра до тех пор,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на  не  отказалась  от составления официального документа и не позвол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у провозгласить те же самые условия в качестве его собственного решени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ыборного обещ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Спасение лица"  подразумевает согласование договоренности с принцип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миджем участников переговоров. Его важность не должна быть недооцен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переговорах,  особенно  в  ситуации застоя,  эмоции  могут оказ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е самой дискуссии. В этом случае стороны больше готовы к борьбе, неж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трудничеству  по выработке договоренности  в  отношении  общей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 часто  вступают  в  переговоры  с осознанием, что  ставки высоки  и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м  угрожают. Эмоции  с одной стороны  вызывают эмоции с другой. Стр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ызвать гнев, а гнев -- страх. Эмоции могут быстро  завести перегов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упик или вообще прекратить 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жде всего осознайте свои и их чув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  время  переговоров  понаблюдайте  за  собой.  Нервничаете  ли  вы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ржены ли вы другой стороной?  Послушай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старайтесь понять,  что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увствуют.  Возможно, вам будет полезно  записать, что вы чувствуете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м,  опасения,  озабоченность,  гнев,  -- а  потом,  что  вы  хоте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 --  уверенность,  снятие напряжения. Сделайте то  же самое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ю к другой сторо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я  дело   с  участниками  переговоров,   которые  представляют 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 полезно  относиться  к ним  просто как к  выразителям  чьих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й, т.  е. без эмоций. Важно помнить,  что они тоже, подобно вам,  и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чувства,  страхи, надежды и мечты. Возможно, на карту поставл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 карьера.  Может  быть,  есть  в сложившейся ситуации  какие-то  момен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для них особенно чувствительны или которыми  они особенно гордя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эмоций не сводится только к участникам переговоров. Круги, от и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 они  выступают,  тоже  обладают  эмоциями.  Доверитель  даж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ебе ситуацию более упрощенно и по враждебном пла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ите  себя, что вызывает ваши чувства? Почему вы рассержены? Почему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ссержены? Отвечают  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шлые обиды и стремятся ли отомст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ескиваются ли чувства от одного  вопроса к другому? В  ближневосточ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 израильтяне  и  палестинцы  одинаково чувствуют  угрозу  сво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ю  как  нациям  и развили  в  себе  такие мощные эмоци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ают  теперь  даже в  самые  что  ни  на есть  конкретные  практ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как  например,  распределение  воды  на  Западном  берегу, 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 и  решать  что-либо  становится  почти  невозможным.  Поскольку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м плане оба народа  чувствуют, что  на карту  поставлено их выжи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и рассматривают любую другую проблему в свете выжи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наружьте свои эмоции и признайте их закон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ите  с  представителями   другой   стороны  об  их  ощущен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ворите с  ними и  о  своих ощущениях. Никакого  вреда не будет,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е: "Знаете, наша  сторона  считает, что  с  нами дурно обошлись,  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расстроены.  Мы боимся, что соглашение не будет соблюдаться, даже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будет  достигнуто.  Правильно или нет, но  таковы наши опасения.  Личн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мы можем быть неправы, опасаясь этого, но таковы ощущения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ваша сторона, чувствует ли то же  самое?" Поставив ваши или их чув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фокус  дискуссии, вы  не  только  подорвете серьезность проблемы,  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т переговоры в менее противодействующий  и в более "про-действующий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. Освобожденные  от бремени невыраженных чувств, люди, скорее 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ат свои усилия по решению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вольте другой стороне "выпустить пар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  из  эффективных  способов  справиться   с  человеческим  гнев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ройством и  другими негативными  эмоциями состоит в том,  чтобы  пом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ься от  этих чувств.  Люди  получают  психологическое освобожд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просто  расскажут о своих обидах. Когда вы приходите домой и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елиться  с  мужем  своими  неприятностями   на  работе,  вы   еще 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роитесь, если он скажет: "Не трудись рассказывать; я уверен, что у т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тяжелый  день. Давай обойдемся без  этого". То  же самое  относится  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переговоров.  Если дать  им возможность "выпустить пар",  с  н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легче  разговаривать рационально.  Более того, если человек произнос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невную речь  и таким образом демонстрирует своим  избирателям,  что 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ягок", ему могут предоставнть большую свободу на переговорах. Даже если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-таки  присоединится  к  соглашению,  то в  дальнейшем,  защищая  себ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ки, он сможет опираться на свою репутацию жестк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 вместо  того  чтобы  прерывать  полемические  реч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лчаться  на другую сторону, лучше прийти  к решению сдержаться,  ост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и позволить им выплеснуть  на вас все свои  обиды. Если  ваши сторонн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ят за  происходящим, такие  случаи  им  тоже могут помочь справиться 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и чувствами огорчения или обиды.  Вероятно,  лучшей стратегией 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 слушать, пока  другая сторона "выпускает пар", и временами  прос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его  продолжать до тех  пор, пока он не  произнесет свое  послед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. Таким путем вы снимаете напряженность обстановки, всячески побуж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его  высказаться   и  перекрываете  все  пути  к  отступлению 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ете для этого лишь небольшую возмож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реагируйте на эмоциональные проя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ованно обнаруживать свои  чувства,  если это ведет к  эмоциона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. Если за этим не следить, может разразиться крупная ссора. В 1950 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 по  отношениям  между  людьми  (группа  из  управляющих  и рабочи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 в  сталелитейной  промышленности  для  регулирования  возника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в  до   того,  как  они  станут  серьезной  проблемой)  использо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ный   и  эффективный   метод.  Члены  комитета   приняли   правило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 которым на его заседаниях было позволено возмущаться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му человеку. Это  давало  другим членам комитета  законные  основания н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овать бурно на проявления эмоций. К тому же была возможность  и сам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пустить пар": "Так, теперь моя  очередь". Это правило предоставляло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помочь  людям  контролировать свои  эмоции.  Нарушение  прав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ло, что вы потеряли самоконтроль и, таким образом, "потеряли лиц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йте символические жес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любящий  знает:  для  того  чтобы  окончить ссору,  лучше 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красная  роза. Подобного  рода  действие,  оказывающее  эффектив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влияние на  одну сторону, недорого стоит  или не стоит  ни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другой  стороны.  Дружеская  записка,  выражение  сожаления,  посе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дбища,  небольшой  подарок  внуку,   обмен   рукопожатием   или  объят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трапеза -- все это может  стать бесценной возможностью для сня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ой ситуации с минимальными издержками. Во  многих  случаях изви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 разрядить   эмоции,  даже   если   вы   не   признаете  персона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 за  какое-то действие или намерение нанести вред. Изви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стать для  вас  самым недорогим и вознаграждающим вкладом, который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бщения нет переговоров. Переговоры -- это взаимное общение с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совместного решения. Общение никогда не бывает легким делом,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людей, у которых  очень  много  общего в  разделяемых  ими ценностях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дах.  У супругов, проживших вместе тридцать  лет, все  еще могут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 возникать  разногласия.  Поэтому нет ничего удивительного в  то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,  плохо  знающие  друг  друга  и,  возможно,  относящиеся  враждебн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зрительно друг к другу, трудно общаются. Чтобы вы ни говорили, над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м к тому, что другая сторона почти всегда поймет вас по-сво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общении  есть  три  крупные  проблемы.  Первая  --   люди,  веду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, не говорят друг с другом или по  крайней мере  говорят  не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быть понятыми. Очень часто каждая из сторон считает безнадежным дел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 что-либо  другой стороне  и больше  не  пытается  наладить  с 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то  серьезное общение. Они продолжают  переговоры лишь с одной целью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впечатление на  третью сторону  или на своих  избирателей. В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чтобы  со своим партнером искать подходы к приемлемому  соглашению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ются  поймать  его в  ловушку.  Вместо того чтобы  попытаться  уговор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 партнера  сделать более конструктивный шаг, они  стараются  побу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ящих  за ходом  дела  принять  чью-то  сторону.  Если каждый  играет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у, эффективное общение между сторонами совершенн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 если  вы  говорите  ясно  и  прямо, вас  могут не  услышать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вторую проблему общения. Заметьте, как часто кажется, что люд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ют внимание на ваши слова. Пожалуй, столь же часто и вы не в состоя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ь,  что они сказали. Во время переговоров вы можете  быть  нас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ы  обдумыванием  ответа  на  последовавшее  замечание  или  того,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сформулировать ваш следующий аргумент, что забываете слушать,  о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в этот  момент ваш  партнер. Вас  отчасти  можно понять. Те, ког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е, в конце концов ждут вашего  отчета о результата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 их вы  хотите удовлетворить. Не удивительно, что  вы хотите  уде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 обстоятельству  пристальное внимание. Но  если  вы не слышите,  о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другая сторона, никакого общения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я проблема общения  -- это  недопонимание.  То,  что говорит оди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может не  так  понять. Даже  если  участники переговоров находя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комнате, общение между ними может походить  на подачу дымовых сигнал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ильном  ветре. Там, где  стороны говорят на разных  языках, вероят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онимания увеличивается. Например, в персидском языке слово "компромисс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обладает тем  позитивным  значением,  которое  оно  имеет  в  англий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"половинчатое решение, с  которым могут согласиться обе стороны"), но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отрицательный смысл,  например  "ее  добродетель скомпрометирована"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аше   единство   было  скомпрометировано".  Подобным   же   образом 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средник" в персидском  языке означает "непрошеный и назойливый  человек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вмешивается в торг без при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1980 г. Генеральный секретарь ООН К. Вальдхайм прилетел в Ир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регулирования вопроса о заложниках.*3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3. В ноябре 1979 г.  иранские студенты захватили в качестве залож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ов  посольства США  в  Тегеране.  В  январе 1981  г. заложники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бождены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го  усилия   были   серьезным  образом   подорваны,   когда   иран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е радио и телевидение передали на персидском языке  высказы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он  якобы  сделал  по  приезде в  Тегеран:  "Я приехал  в  качест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ника для выработки компромисса". Примерно через час после передачи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у забросали камнями разгневанные иранц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ожно предпринять относительно этих трех проблем общ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тельно слушайте и показывайте, что вы слышали то, что было сказ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слушать очевидна, однако делать это  внимательно  тру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 условиях напряженной дискуссии.  Слушая, вы получаете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х восприятие,  ощущать их эмоции и  слышать  то, что вам  пыт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лковать.  Активное  слушание  повышает  ценность не только  того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ите, но и того, что они говорят. Если вы внимательны и  время от вре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рываете их, чтобы спросить,  "правильно ли я понял, вы говорите, что...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сторона будет  сознавать, что она не просто убивает  время, не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ает  дань   установившейся  рутинной  практике,  а  будет  также  ощущ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, будучи услышанной  и  понятой.  Говорят,  что самая  деше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упка, которую вы можете сделать  другой стороне, --  это дать  ей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е услыш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ная  техника  добросовестного слушания  состоит  в  том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 пристальное  внимание  тому, что говорится,  просить другую сторо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снить то, что она имеет в виду, а также обращаться  с просьбой повтор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 идеи,  если   возникает  неясность  или  неуверенность.  Когд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ете,  поставьте перед собой  задачу не отвечать  тут же,  а постар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  ваших   собеседников,  как  они  понимают  себя  сами.  Поймите 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, их нужды и то, что их смущ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 хорошей тактикой не уделять другой стороне слишком 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и не признавать  законности  ее  точки  зрения. Опытный переговорщ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ет как раз наоборот. Пока вы не  подадите знак, что хорошо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они говорят и что демонстрируют, вам могут не поверить, что вы слыш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. В противном случае, когда вы  попытаетесь  обосновать другой подход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предполагать, что вы не поняли, что они имели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ы  высказали  ему свою точку зрения, но он  теперь  говорит  о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,  наверно, он  не понял  нас".  И  таким  образом вместо  того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лушаться к вашей  позиции, они  будут размышлять  над тем, как по-нов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свои аргументы,  чтобы  на этот раз вы  вникли в их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 чаще  показывайте, что вы их понимаете: "Посмотрим, правильно л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 что  вы  мне говорите.  С  вашей  точки зрения, ситуация состои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м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вы проговариваете  свое понимание того, что они  имели  в  ви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йтесь  позитивно  относительно  другой  стороны,  проясняя  си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 их  позиции. Вы можете сказать:  "Ваш  довод убедителен.  Посмот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ли я объяснить  его. Вот  как  я его понимаю..."  Понять --  не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. В одно  и то же время можно великолепно понимать, о чем говор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сторона, и полностью с этим не соглашаться. Но, до тех пор пока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 других, что поняли их точку зрения, вы не  сможете объяснить им с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. Как только вы сами объяснили человеку его же доводы, возвращайтес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м,  которые  вы  обнаружили  в  его  предложении.  Если  вы 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предложенный им подход лучше, чем он сам, и затем этот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вергнуть,  вы  получите  максимальный  шанс  предложить   конструктив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, основанный на обсуждении  сути дела, и сведете к минимуму шанс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с будут подозревать в непоним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ите так, чтобы вас поня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йтесь к другой стороне. Иногда можно позабыть, что переговоры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  дебаты. Как  и  не  судебный  процесс. Вы  не  пытаетесь переубе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-то третью сторону. Человек, которого вы стараетесь  переубедить, с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вами  за столом. Если искать  аналогии в юридической практике, перегов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минают ситуацию,  когда  двое  судей  стремятся  достичь  соглашения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у о том, как решить данное дело. Попробуйте себя в этой роли, относ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оему  оппоненту  как  к коллеге-судье, с  которым  вы пытаетесь при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му мнению. В этом контексте явно неубедительно обвинять другую сторон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и  проблемы,  втягиваться  в  навешивание  ярлыков или  повы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. Напротив, это поможет вам ясно осознать, что они рассматривают дан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ю  по-другому,   и  одновременно   поможет   вам   попытаться  вмес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нуться впере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того  чтобы снизить эффект  влияния  и  деструктивных действий 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ессы,  тех,  кто  наблюдает за вами дома, словом, третьей сторо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 установить  личное и конфиденциальное общение с  другой стороной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можете улучшить общение, ограничивая  число участников встреч. Так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между  Югославией,  Британией и  Соединенными Штатами по  пов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еста в  1954  г.  не  было достигнуто  большого прогресса, пока  основ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ереговоров не отказались от  своих  больших делегаций и не нач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ться наедине  и  неформально в частном доме. Хорошим  примером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ить  замена  призыва  Вудро Вильсона "Открытые договоренности,  принят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",  на  лозунг "Открытые  договоренности, принятые частным  образо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 бы  людей ни  было  вовлечено  в  переговоры,  важные решения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, принимаются тогда, когда в комнате не больше двух челов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ите о себе, а не о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 многих случаях каждая  сторона тратит на  переговоры много време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я   и  порицая  мотивы  и   намерения  другой.  Тем  не  менее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льным  является  описание  проблемы,  как  она  видится вам,  а н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того, что они сделали или почему. "Я чувствую себя обманутым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 "Вы  нарушили  свое  слово".  Лучше  сказать   так:  "Мы   чувству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иминацию по отношению к себе",  чем резко бросить: "Вы расист".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утверждать о них такое, что  они считают  неверным, вас проигнорир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а  вас  озлобятся: ваши заботы  останутся без внимания. Трудно  брос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, когда вы говорите о своих чувствах. Вы даете ту же информацию, одна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воцируя защитную реакцию, которая помешает воспринять ваше сооб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ворите ради достижения ц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 проблема возникает не из-за недостатка общения, а  поскольку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много. Когда раздражение и неправильное восприятие чрезмерно вели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не  высказывать некоторые мысли. В отдельных  случаях полное раскры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гибкости может не облегчить, а затруднить достижение со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мне скажете, что готовы продать дом за 40 тыс. долл. после того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казал,  что могу заплатить 45 тыс.,  нам  будет труднее заключить сдел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ели  в  том  случае,  если  бы  вы   промолчали.  Вывод,  таким  образ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 в следующем: прежде чем  сделать какое-то серьезное  заяв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е для себя, что именно  вы  хотите сообщить или узнать, и  какой ц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жит ваша информа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 действия облегчают рабо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ные   выше  приемы,   несомненно,   помогут   вам  справиться 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ющими на переговорах трудностями восприятия, общения  и эмоции. 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самое разумное -- это заранее предупредить возникновение этих трудност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несет в себе "человеческий фактор" на переговорах. Это означ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строить такие личные и организационные отношения в переговора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смягчат  возможные осложнения для обеих сторон.  Это также означ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до  таким образом сконструировать  переговорную  игру, чтобы  отде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дела от взаимоотношений партнеров и тем самым избежать субъ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й на решение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оение работающих отнош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ы знаете участников переговоров  лично, это действительно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 решению  дела.  Гораздо  легче  приписывать   дьявольские  наме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вестной абстракции под названием "другая сторона", чем кому-то, с кем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знакомы. Есть разница в том, с кем вы имеете дело -- с одноклассни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ой,   другом,  даже  с  другом  друга  или  незнакомцем.  Чем  быстр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комый человек станет  вам знаком, тем вероятнее облегчение переговоров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можете  создать  основу  доверия  в  сложной  ситуации.  У вас возник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ое и дружеское общение. Станет легче разрядить напряженность шуткой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ормальным переры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 всего  создать подобные  отношения  до переговоров. Постарай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 ваших  партнеров,  их  пристрастия  или  неприязни.  Найдите  спос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ть  их неформально. Старайтесь приехать раньше для  легкой  беседы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ленного начала переговоров н задержитесь после окончания. Любимый мет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джамина  Франклина заключался  в  том,  что  отпросил  своего  противн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лжить ему какую-то определенную книжку, это  льстило и создавало прия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, что Франклин должен отплатить любезностью со свое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дьте готовы разбираться с проблемой, а не с людь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ереговорщики рассматривают друг  друга  в  качестве противников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личной конфронтации, трудно отделить их отношения от существа 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ом контексте,  что бы  один  из них ни говорил по  поводу проблемы, з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казаться  направленным против  другого и  именно  так  восприним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из  сторон будет  стремиться занимать  защитную  позицию  и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орировать законные интересы друго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эффективный  путь состоит в том, чтобы стороны рассматривали 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 в качестве партнеров в практических и совместных поисках справедлив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, выгодного для все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о  двум   попавшим   в  крушение  морякам,  которые,  находяс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ательной  шлюпке, ссорятся  из-за  ограниченных запасов  и необходим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е  их  потреблять,  партнеры по  переговорам  могут  таким  же 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ться  во  врагов.  Каждый  из  них будет  рассматривать  другого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ху. Однако, для того чтобы выжить, наши два моряка должны будут отде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 своих отношений от сути дела. Они должны определить необходимос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ытии, лекарствах,  воде или пище для каждого.  Они должны будут  пойт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ше и начать относиться к этим вещам как к их общей проблеме,  так же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к  другим общим  проблемам,  например  к  ведению  наблюдения,  собира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воды и достижению  берега. Когда  они бок о бок будут предприним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  по  решению общих проблем  и  осознают  это, им быстрее удастся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ить свои противоречивые интересы, так и продвинуться вперед в ре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х проблем. То же самое относится и к двум переговорщикам. Как бы ни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ы наши  личные  взаимоотношения,  и  вам  и  мне  будет  легче 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ского примирения наших разных  интересов,  если мы станем рассматр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у как общую проблему и решать ее совмес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того чтобы  помочь  другой  стороне  перейти  от  конфронтацио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нснтации к совместной, вы можете прямо поставить  перед ними эту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слушайте,  мы оба адвокаты (дипломаты,  бизнесмены, члены семьи и т. д,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тех  пор  пока  мы не удовлетворим  ваши интересы,  мы  вряд ли достиг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, которое удовлетворило  бы  и  мои  интересы  и  наоборот. Д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глянем  на  проблему  как  на  вопрос  удовлетворения  наших  колл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". Альтернатива состоит в том, что вы сами сразу начнете относ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ереговорам  как к  совместному процессу  и своими действиями вызовете 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желание включиться в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 можно  облегчить, если  сесть  вместе с  одной  стороны  стола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ь  перед  собой  контракт,  карту,  чистую  стопку бумаги или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, что  относится  к вашему вопросу. Если вы заранее создали основу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го  доверия,  тем  лучше.  Но  какими  бы  непрочными  ни  были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, постарайтесь таким образом построить  переговоры, чтобы они ст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 деятельностью,  в  которой  вы  оба   --  с  вашими   различ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ми,  восприятиями  и эмоциональной вовлеченностью -- вместе име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собой общую зада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людей от проблемы не является чем-то,  что  вы можете однаж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и забыть об этом; вы должны продолжать работать  в этом 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подход  заключается  в  том,  чтобы  относиться   к  людям  как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м  существам,  а  к  проблеме  -  в  соответствии  с  сутью де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три главы отвечают на вопрос, как справиться со второй задач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МЕТ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3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ОЧЬТЕСЬ НА ИНТЕРЕСАХ, А НЕ НА ПОЗИЦ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достичь разумного  решения, необходимо примирить  интересы, 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ы определяют пробл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 противоположными  позициями   наряду   с  противоречиями  наход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яемые и приемлемые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дентифицировать интерес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ите: "Почем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ите: "Почему нет?" Подумайте о выборе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йте -- у каждой стороны множество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сильные интересы--это основные человеческие нуж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перечень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е об интерес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я ваши интересы, покажите их жизненную ва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йте их интересы частью пробл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 сформулируйте проблему, а затем предложите свое ре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ите вперед, а не наза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те конкретны, но гиб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те тверды, говоря о проблеме, но мягки с людь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м себе  ситуацию, когда  два человека ссорятся  в  библиоте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 из них  хочет открыть  окно,  другой предпочитает  закрытое окно.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ят, насколько его открыть: оставить щелочку,  открыть наполовину  ил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четверти. Ни одно из решений не устраивает обо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 библиотекарь и спрашивает одного из них, почему он хочет откр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о. Тот отвечает: "Для  свежего водуха". Она спрашивает второго, почему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, чтобы окно  было закрыто. "Чтобы избежать сквозняка", -- отвечает 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минутного  раздумия она  широко открывает окно в соседней  комнате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ий воздух поступает без сквозня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бы  достичь разумного решения, необходимо  примирить интересы, 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 пример типичен для многих переговоров. Поскольку проблема  стор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конфликтом  между позициями и поскольку  цель состоит 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огласиться по поводу какой-то  позиции,  люди,  естественно, думаю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 о позициях и в итоге часто заходят в туп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не смогла бы  найти выход, если бы  сосредоточилась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вух  выявленных позициях  обоих  мужчин  о закрытом  или открытом  ок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 этого  она  обратилась к их  истинным интересам --  получить  свеж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 и  избежать  сквозняка. Эта разница  между  позициями  и  интерес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решаю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есы определяют пробл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роблема переговоров заключается не в  конфликтных позициях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конфликте  между нуждами, желаниями,  заботами  и  опасениями  каждой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. В спорной ситуации можно услышать высказывания типа: "Я  хочу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ерестал использовать свою  недвижимость  по соседству со мной". Или: "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м договориться. Он  хочет  за  дом 50 тысяч долларов. Я не заплачу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ни больше, чем 47500 долларов".  Но  основополагающей проблемой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ая: "Ему нужны  деньги, а  я  хочу спокойствия  и  тишины". Или: "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по крайней мере 50 тысяч долларов,  чтобы урегулировать  дела с быв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ой.  Я  обещал своей  семье, что не стану платить  за  дом  больше  4750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ов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бные   желания   и  заботы  и  есть  интересы.   Интересы  явл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кой поведения людей, они являются молчаливой движущей силой на фо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ма и  шума из-за позиций. Ваша позиция  --  это  нечто, о  чем  вы приня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 Ваши  интересы  -- это  нечто,  что  заставило вас принять ре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ая неудача египетско-израильского мирного договора в Кэмп-Дэви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1978 г. демонстрирует  полезность стремления разобраться в том, что сто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той  или   иной  позицией.  Израиль  оккупировал  египетский   Синай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остров после шестидневной войны 1967 г. Когда в 1978 г. Египет и Израи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  за  стол  переговоров, чтобы  договориться о  мире,  их  позиции 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местимы.  Израиль настаивал  на  части Синая. Египет со  своей 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л на  том, чтобы  весь Синай до последнего  дюйма был  возвращен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веренитет  Египта.  Раз  за  разом участники  доставали  карты с указ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х  границ,  которые разделили  бы  Синай между Египтом  и  Израил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 рода  компромисс  был полностью неприемлем  для Египта.  Вернуть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1967 г - было также неприемлемо для Израи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 к их интересам, а не к позициям сделало возможным дост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.  Интерес  израильтян состоял  в обеспечении  безопасности,  он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,  чтобы египетские танки стояли  на их  границе в готовности в  лю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пересечь  ее. Интерес Египта  заключался  в  суверенитете: Синай 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ю Египта со  времен фараонов. После веков подавления со стороны грек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лян, турок, французов и  британцев Египет  только недавно завоевал пол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веренитет и не желал уступать  свою территорию  новоявленному иностран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евателю. В Кэмп-Дэвпде президент Египта  Садат и премьер-министр Израи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ин  согласились  с  планом,   по  которому   Синай  вернется  под  пол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веренитет Египта,  а  путем демилитаризации  его обширных территорий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ована безопасность Израилю. Везде  будет  развиваться  флаг  Егип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вблизи Израиля не будет египетских тан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е  согласование интересов,  а  не  позиций срабатывает  по  дв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м.  Первая  --  для удовлетворения каждого интереса обычно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возможных позиций.  Нередко  люди просто  принимают  какую-то од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ую  и  жесткую  позицию,  как  это  было, например, с руководст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аиля,  которое твердо объявило, что  собирается удерживать за собой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я. Но  стоит только попытаться  разобраться в мотивировке интересов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почти  наверняка  увидите альтернативную позицию,  которая  отмечает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вашим  интересам,  но  и  интересам  других.  В  примере  с   Син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литаризация стала такой альтернати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ая причина -- примирение интересов  вместо  достижения  компромис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 позициями  работает  и  потому,  что  за  противоположными  позиция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ывается гораздо больше  интересов по  сравнению  с теми,  которые вош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  противоположными   позициями  наряду  с  противоречиями  наход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яемые и приемлемые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о рассуждают так: раз позиция другой стороны противоположна наш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,  ее интересы также  противоречат нашим интересам.  Если наш  интере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бы защищаться, следовательно, они должны стремить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напасть. Если наш  интерес состоит  в  снижении арендной  платы,  то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должен  заключаться в стремлении довести  ее до максимума. Во мно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,  однако,   при  тщательном  рассмотрении  подспудных 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ется наличие  большого числа разделяемых или приемлемых интерес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ели тех, которые находятся в противоречии друг с друг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имер, посмотрите на общие интересы арендатора и владельца кварти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Оба  хотят  стабильности. Владелец хочет иметь  постоянного жильц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ец хочет иметь постоянный адре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ба хотят, чтобы квартира  хорошо содержалась. Квартирант собир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 жить,  владелец  хочет увеличить стоимость жилья  и  репутацию св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а заинтересованы  в хороших отношениях.  Владелец  хочет 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анта, который регулярно платит;  квартирант  хочет,  чтобы хозяин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человеком, который делает необходимый ремо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них могут быть интересы, которые не противоречат друг другу, а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Квартирант не хочет жить в квартире, окрашенной  краской, на кото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го аллергия. Владелец не хочет тратиться на  покраску других квартир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асив одновременно и э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ладелец надежности ради хочет сразу же получить месячную плату, 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шнему дню.  Квартирант видит,  что квартира  хорошая и  ему все рав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платить -- завтра или поз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звешивая разделяемые обоими и  различающиеся интересы, можно  прий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ю  о возможности урегулировать разные интересы.  Благодаря  налич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х  интересов квартира  будет сдана  на  долгий  срок,  будет  достигну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 о  разделенни затрат на  благоустройство  квартиры и предприня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  с обеих  сторон приспособиться  друг к другу для установления доб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. Разногласия в  интересах можно снять  договорившись об оплате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у завтра  и согласием хозяина покрасить квартиру, если квартирант с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ит подходящую краску. Остается только урегулировать  вопрос о цене, 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будет сделать достаточно справедливо, руководствуясь рыночными цен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 часто  можно  достичь соглашения  как  раз благодаря  различию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х. Например, вы и продавец обуви  заинтересованы в деньгах и туфл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м,  его   заинтересованность  в   тридцати  долларах   прево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 в  туфлях,  а  вам  больше  нужны  туфли,  чем  тридц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ов.  Отсюда и  сделка  --  общие и  различные,  но  взаимоустраивающ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служат основанием для разумного со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идентифицировать интерес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  очевидно,  что  разглядеть за  позицией  интересы  --  д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ое. Как это сделать -- менее ясно. Позиция чаше всего конкретн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а; интересы, стоящие  за ней, могут быть  плохо  выражены, малоуловимы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 непоследовательны.  Что  нужно  делать,  чтобы  понять  интере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вовлечены в переговоры, помня о том, что определение их интересов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ней мере так же важно, как и выявление ваших интерес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осите: "Почему?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из  основных  приемов --  поставить  себя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. Рассмотрит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ую  позицию,  котор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нимают и спросите  себя  "почему"?  Поч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ваш хозяин предпочитает фиксировать плату  ежегодно, если  уче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сняли квартиру на пять лет? Ответ, который вам может прийти в голов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один из его интересов, возможно,  состоит в том, чтобы защитить  себя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цен. Вы также можете прямо спросить владельца, почему  он заним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 такую  позицию.  Если  вы  так  поступите,  то  ясно  покажет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ете не  для оправдания  этой  позиции, а для понимания нужд, надежд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ений и желаний, которым она служит. "О чем  вы беспокоитесь, г-н Джоунз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вая квартиру не больше чем на три года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осите: "Почему нет?" Подумайте о выборе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наиболее полезных способов раскрыть интересы другой стороны  --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ежде  всего  определить,  какое  решение,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нению, вы должны  им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ть, а  затем  спросить  себя,  почему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ами не  приняли  т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?  Какие из  интересов являются здесь  препятствием?  Если вы  хотит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ь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чку зрения, отправным пунктом для вас должно быть  понимание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роены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,  например,  ход переговоров  между  Соединенными  Штатам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аном в 1980  г.  об освобождении пятидесяти двух американских дипломатов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ов посольства,  которые  были  задержаны  в  качестве  заложников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геране   студенческими  боевиками.   Хотя  существовало   целое  множ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ых  препятствий  для  урегулирования  этого  спора,  проблему 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ллюстрировать,  представив  себе  выбор,  перед  которым  мог  оказ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й  студенческий  лидер.  Требование  Соединенных  Штатов  было ясны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свободить  заложников".  В 1980  г. предполагаемый студенческий лидер  м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ать по схем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сна 1980 г. Возможный выбор студенческого лид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щий  перед  ним вопрос: "Должен  ли  я  настаивать  на  немедле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и американских заложников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я скажу "д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я скажу "нет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дам Револю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поддержу Револю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 будут критиковать как проамерикан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 будут хвалить за защиту Исла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, возможно, не согласятся  со  мной; если же они  согласятся 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м заложников, тогд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, вероятно, сплотимся на этой осн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получим  огромные  возможности  рассказать миру  о  наших обидах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д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ран будет выглядеть слаб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ран будет выглядеть си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уступим СШ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смело встретим вызов со стороны СШ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ичего не получим (ни шаха, ни денег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нас будет шанс получить что-либо (по крайней мере наши деньги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е будем знать, что сделают СШ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ники обеспечивают защиту от интервенции СШ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шанс, что экономические санкции прекратя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не санкции без сомнения продолжа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отношения с другими странами, особенно в Европе, могут улучш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ши отношения с другими странами, особенно в Европе, пострад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ляция и экономические проблемы остану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 риск,   что  США  могут  предпринять   военные  действия  (одна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ченическая смерть - самая славная смерть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ак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ША могут взять дальнейшие обязательства насчет наших  денег, отказа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енции, окончания санкций и т. 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всегда можем отпустить заложников поз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ыбор  типичного  студенческого  лидера  хотя  бы  приблиз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дил  на  представленный нами, становится  понятным,  почему воинству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так долго удерживали заложников: сколь  бы ни был  возмутительны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ным   сам   захват,   продолжать  удерживать   заложников   не 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циональным  для   студентов,  ожидавших  более  обещающего  момента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заложни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 конструировании возможного  выбора другой стороны  первый  вопро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нужно поставить,  представляется  следующим: "На  чье решение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лиять?" Вторым  вопросом  вы должны  выяснить,  имеет ли  другая 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 о том, какое решение, по вашему  мнению,  она должна принять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 вас самих нет представления по этому вопросу, 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тоже может н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. Только это  одно  может объяснить, поче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нимают  ожидае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и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проанализируем  последствия (в том виде, в котором их,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 другая  сторона) согласия  или  отказа принять  то  решение,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вы просите. В этой задаче может помочь следующий ход размышл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ние на мои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ряю или получу политическую поддерж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коллеги критиковать или хвалить мен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ние на групповые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 будут краткосрочные последствия? Долгосрочные последст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  будут  экономические  последствия  (политические,  юридическ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, военные и т. д.)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о будет воздействие на поддержку извне и общественное мн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это хороший или плохой прецеден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мешает ли данное решение каким-то более грамотным действия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ли это действие нашим принцип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равильно"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 ли я сделать это позже, если захоч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 всем  этом процессе  было  бы  ошибкой попытаться  достичь  боль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и.  Очень  редко  можно  встретить  человека,  принимающего  реш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записывает и взвешивает  все "за"  и "против".  Ведь  вы  пыт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человеческий выбор, а не произвести математический расч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знайте -- у каждой стороны множество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и  на  всех  переговорах  каждая из сторон имеет  не  один, а 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.  Например,  в  качестве  квартиранта  вы  можете   стремиться 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риятному  соглашению,  стараясь  достичь его  быстро  и  с  небольш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ями  и  поддерживать  хорошие  отношения  с владельцем. У вас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ый интерес не только повлиять на соглашение, которого вы достигнет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сделать  это  соглашение  эффективным. Вы  будете  одновременно стар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ледовать сиои независимые и разделяемые с кем-то интере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ая ошибка в установлении  диагноза ситуации на переговорах состо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веренности, что человек с другой стороны имеет те  же самые интересы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никогда не бывает. Во  время  вьетнамской войны президент Джонсон им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у мысленно  объединять  в одно целое  членов правительства  Север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ьетнама, Вьетконга на юге и их советских и китайских  советников и назы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всех  вместе "он". "Противник должен знать, что  он не может безнаказа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ить Соединенные Штаты. Он должен будет узнать, что агрессия не окупаетс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трудно оказать влияние  на такого совокупного "он" (или даже на "них"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остичь соглашения о  чем-либо,  если  вам  не  удалось оценить  различ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разных людей и фрак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 к переговорам как к двухстороннему процессу или  дискуссии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мя людьми  может пролить свет на события, но этот свет не должен ослеп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 и помешать осознанию того, что в переговорах участвуют и  другие 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 стороны и другие влияния  имеют место. Был случай с переговорами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ду оплаты в бейсбольной команде, когда главный менеджер упорно настаи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ом, что 200 тыс. долл. слишком много даже для прекрасного игрока, хот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 командах  платили почти  столько  же  примерно  столь  же  способ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кам.  На  самом  деле менеджер  чувствовал,  что  у  него  неоправда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я,  однако он имел строгие инструкции  от  владельцев  клуба держ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о без объяснения причин, поскольку  они хотели  избежать огласки 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х труд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ь то наниматель, клиент, подчиненные, коллеги,  семья  или  жена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вступающий  в  переговоры  имеет  избирателей,  к  чьим интересам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ен.  Для  того чтобы  понять  интересы  переговорщика,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 разнообразие различающихся интересов, которые он обязан  принимать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более сильные интересы--это основные человеческие нуж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исках  базовых интересов  за той или иной  провозглашенной позиц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йте  особое   внимание   на   основополагающие  потребности,  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уют действия вообще  всех  людей.  Если вы займетесь  этими основ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ми,  то  увеличите  шанс  достижения  соглашения, и если договор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а,   будете  способствовать   тому,   чтобы   другая   сторона 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ла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сновным человеческим нуждам относятс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благосостоян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принадлеж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собственной жизн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 на свою фундаментальность, основные человеческие  потреб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 упускаются  на переговорах.  Во многих  переговорах мы,  как правил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м, что  единственный интерес  заключается  в  деньгах.  Однако даж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 о  денежной сумме,  например о размере  алиментов  при развод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о много большее. Чего на самом деле хочет  жена, требуя на  алиме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0 долл. в неделю? Безусловно, она  заинтересована  в  своем  экономиче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получии,  но в чем  еще?  Возможно,  ей  нужны деньги для  того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 себя в безопасности с психологической точки зрения. Она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желать их ради признания: чтобы  почувствовать, что  к  ней  относ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 и как  к  равной. Возможно,  муж  с трудом  может себе позво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ить 500 долл. в неделю  и,  возможно, жене не нужно так много. И 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, скорее  всего, согласится  на меньшую  сумму  только в том случае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-то  другим  путем будет удовлетворена  ее потребность в безопасност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, что справедливо для отдельных людей, справедливо и для групп 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ля стран. Не будет большого прогресса в переговорах до тех пор, пока о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торон  считает, что ее основным  человеческим  запросам угрожает 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. В переговорах  между Соединенными Штатами и Мексикой США добив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низкой цены за мексиканский природный газ*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1. Данные  переговоры велись между США и  Мексикой в  период 1977-1979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г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агая, что  переговоры касались только  денег, министр энергетики С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лся одобрить  повышение цены,  о  котором  договорились  мексиканц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ой концерн  США. Поскольку у  мексиканцев  в то  время не было друг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ого покупателя, министр предполагал, что они снизят запрашиваем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. Однако мексиканцы были заинтересованы не только в хорошей цене за с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,  но  и в  том,  чтобы к  ним  и  их  чувству равноправия  относилис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м. Действия США напоминали очередную попытку облапошить мексиканцев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ызвало огромный  гнев. Вместо того чтобы продать свой газ, мексикан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 начало сжигать  его  и по  политическим  причинам не оста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го шанса на достижение со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 другой пример. В  переговорах о будущем  Северной  Ирландии лиде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антов  игнорируют  потребность  католиков   в  признании   общей 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 к единому сообществу, в том, чтобы их воспринимали как ра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ответственным образом к ним относились. В свою  очередь лидеры катол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,  похоже,  придают  слишком  мало  значения  потребности  протестан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ть  себя в  безопасности. Отношение  к опасениям протестантов как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их  проблеме",  вместо  того  чтобы  признать  их  законную  озабочен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ает достижение решения путем переговоров в еще более трудно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ьте перечень интерес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ыявить различные  интересы каждой из  сторон,  больш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 может оказать их  изложение на  бумаге  в том  виде,  как вы их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е.  Это  не  только  поможет  вам  запомнить их, но будет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глублению ваших  оценок по мере  того, как вы получите нов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а также поможет вам расположить эти  интересы в  определенном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важности -- порядке.  Более того, это может стимулировать  какие-то иде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удовлетворения этих интере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е об интерес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ереговоров -- обеспечить ваши интересы. Вероятность успеха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ысла  увеличивается,  когда вы  о них сообщите. Другая  сторона  может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каковы ваши интересы, а  вы можете  не  догадываться о том, каковы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.  Бывает, что  одна  сторона  или  обе сосредоточивают внимани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ачах  прошлых  переговоров,  вместо  того  чтобы  размышлять  о  буду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х. Иногда люди  на переговорах просто не слушают друг друга. Каким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 обсуждать интересы, не ограничивая себя жесткой позиц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хотите, чтобы другая сторона приняла во внимание ваши интере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 объяснить, в чем  они  заключаются.  Член  группы озабоченных гражда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ующихся на проект  строительства в  их районе, должен  открыто  обсуж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вопросы, как обеспечение безопасности детей и спокойного ночного  с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, стремящийся чаще публиковать свои книги, должен обсуждать этот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издателем. Издатель также заинтересован в публикациях  и готов предло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у более низкую цену за кни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ясняя ваши интересы, покажите их жизненную ва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ы обращаетесь  к  врачу с  жалобой на  приступ  язвы,  не  сто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яться  на  облегчение,  если вы  описываете  приступ как слабую  бол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ке. Заставить другую сторону  понять,  насколько  важны и законны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, -- ваш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из руководящих принципов --  это быть точным. Конкретные детал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ызывают доверие  к вашему  описанию, но и придают ему вес. Например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ри раза за последнюю неделю один  из ваших грузовиков чуть  было не наех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бенка.  Около  восьми тридцати  утром  во вторник  ваш огромный крас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ик,  перевозящий гравий, шедший на север со скоростью почти сорок ми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, съехал в сторону и чуть было не задел семилетнюю Лоретту Джонсо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н вы не демонстрируете безразличия  к  интересам  другой стороны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 позволить  себе  настойчиво  доказывать  серьезность  ваших  заб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сив  другую сторону:  "Поправьте меня, если я  не прав",  вы тем сам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уете  свою  открытость,  и  если  вас  не  поправляют  значи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яли ваше описание ситу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ваши интересы  произвели  впечатление  на  оппонентов,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босновать их законность. Вы  не  хотите, чтобы у оппонентов сложи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е,  будто  нападают на них лично,  а стремитесь к  тому, чтобы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ли: проблема, с которой вы  столкнулись,  требует внимания  на  зако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и. Необходимо убедить людей в том, что на вашем месте они ощути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 самое. "У  вас есть дети? Как бы вы себя чувствовали, если бы по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е грузовики носились со скоростью сорок миль в час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йте их интересы частью пробл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 из  нас обыкновенно настолько  озабочен  своими проблемам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ет слишком мало внимания интересам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ди слушают лучше, если чувствуют, что их поняли. Они склонны счит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е,  кто  их понимает, знающие и симпатизирующие им люди, к чьему мн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прислушиваться. Поэтому,  если Вы хотите, чтобы другая сторона уваж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интересы, начните с демонстрации того, что цените их интере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Как  я понимаю, интересы  вашей  строительной компании в  своей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ются  в  том,  чтобы с  минимальными затратами  и быстро сделать 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 и сохранить  в  городе свою репутацию  относительно  безопасност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.  Правильно я  вас  понял? Или  у  вас  есть  другие  важ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?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показав, что вы поня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ы, будет полезно также призн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и интересы являются частью всей проблемы, которую вы пытаетесь реш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 легко это сделать, если у вас  есть общие интересы. "Для всех 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ужасно, если один из ваших грузовиков собьет ребенк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ачала сформулируйте проблему, а затем предложите свое ре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сь с представителем строительной компании, вы  можете сказать: "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м, что вы должны в сорок восемь  часов поставить вокруг вашего объек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р  и немедленно  ограничить  скорость ваших грузовиков  на Оук-стрит 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адцати миль в час. Теперь я скажу вам почему..." Если  вы так поступ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уверены, что он не станет слушать ваши доводы. Он понял вашу пози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будет занят поисками контраргументов, хотя, возможно,  его обеспокоил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 или сами предложения. В результате ваши доводы так и не дойдут до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ы хотите, чтобы ваши аргументы были восприняты, изложите снач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интересы и  доводы, а потом  уже  сделайте  свои выводы  и предло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м делом  сообщите компании об опасности,  которую она создает для в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 и о  своих  бессонных  ночах.  После этого  вас будут  слушать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 и смогут представить себе,  чем  вы  закончите  изложение этог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. И когда вы перейдете к выводам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чше смогут понять, почему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и именно к такому, а не другому заключ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отрите вперед, а не наза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ительно,  как  часто  мы нерационально реагируем на то,  что к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  или сделал.  Порой беседа двух человек внешне напоминает переговор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на самом деле они вовсе не ставят перед собой такой цели.  Они в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гласны друг с другом, их разговор "движется" то туда,  то сюда, и вро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они ищут решение. На деле же такой спор представляет собой обычный риту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росто  времяпровожденне.  Каждый из них занят подсчетом  очков  в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  или  же  поиском  подтверждения   справедливости  своих  взглядов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другого, которые сложились у него давно и которые он не собир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ть.  Ни одна из сторон  не стремится к договоренности и даже не пыт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ействовать на друг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ы  спросите  двух  человек,  почему  они  спорят,  ответ  обы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 причину, а не цель. В момент ссоры, будь  то  недоразумение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ем н  женой,  компанией и профсоюзом или между  двумя бизнесменами,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всего, отреагируют на  то, что другая  сторона сказала  или  сделал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 того  чтобы  действовать  с целью удовлетворения  своих долгосроч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. "Они не должны так  обращаться со мной.  Если они считают, что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ойдет, им придется задуматься. Я им покаж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  "почему" имеет два  совершенно различных  значения. Одно из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о в прошлое  в поисках причины и определяет наше поведение прошл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ми. Другое  направлено в будущее в  поисках  цели  и определяет  н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 нашей   свободной  волей.  Нам  нет   необходимости  вступать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 дебаты по  поводу свободной воли и детерминизма, для того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, как действовать. Или у нас есть свободная воля,  или предопределе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 должны вести  себя именно так, как мы это делаем. В любом  случае мы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м сделать выбор. Мы мож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</w:rPr>
        <w:t>, смотреть нам вперед или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лучше удовлетворите  свои интересы, если будете говорить о том, 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  достичь, а  не о  том, что  у вас было. Вместо того чтобы спорит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ой о прошлом -- оплате в прошлом квартале (которая была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),  о  действиях,  предпринятых  на  прошлой неделе  (без  достаточ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), о вчерашней  работе (которой было меньше, чем вы ожидали)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  о  том,  чего  вы хотите в будущем. Вместо  того  чтобы просить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 то, что они сделали вчера, спросите:  "Кто,  что  должен  с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дьте конкретны, но гиб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переговорах вы хотите знать направление, в котором движетесь, и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быть открытым  для свежих идей. Чтобы избежать принятия трудного реш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м  остановиться, люди  часто начинают  переговоры без  всякого  план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итают услышать, что предлагает или требует другая сторо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ейти от определения  интересов к выработке  конкретных  и точ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ов н сохранить  гибкость  относительно  этих  подходов?  Задайте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 "Если  завтра  мои   оппоненты  согласятся   со  мной,  то  с 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они должны согласиться?" Для сохранения гибкости относи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му подходу, который вы сформулировали,  просто как к иллюстративн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йте,  что существует  более  одного  подхода,  который  отвечает ваш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м. "Иллюстративная специфика" -- вот ключевое понят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аздо  больше того, что получат участвующие  в  позиционном  торг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 открытой позиции,  можно  достичь столь  же  успешно,  прибегнув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ому предположению,  которое  учитывает  ваши  интересы в широ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е. Например, при обсуждении бейсбольного контракта агент может 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"250  тысяч  долларов  в   год  вроде  бы  та   цифра,  которая  долж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стремление Кортеса  иметь  тот  заработок,  которого,  по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ю,  он  заслуживает.  А пятилетний  контракт  будет  гарантировать 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думывая свои  интересы, вы должны не только выработать один или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х подходов,  обеспечивающих  ваши  законные  интересы,  но  и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 для новых идей. Открытость вашего ума вовсе не означает его пуст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удьте тверды, говоря о проблеме, но мягки с людь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можете  быть столь  же тверды, говоря о  своих  интересах, на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  любой в  переговорах, говоря  о  своей позиции. В самом деле, тверд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полезно. Возможно,  неразумно жестко придерживаться своей  позиции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о   преследовать  свои  интересы   разумно.  Это  как  раз  тот  аспе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 где  вы  можете  истратить  свою  агрессивную энергию. 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 озабоченная  своими  собственными  интересами, будет склонять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мерно   оптимистическим   ожиданиям    но   поводу   спектра   возмож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ей.  Часто  наиболее разумные  решения, которые  дают  максим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ды  при наименьших  затратах  другой  стороны, достигаются  просто пу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енной защиты ваших интересов. Два человека, каждый из которых усил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ивает  в  переговорах  свои  интересы,  часто стимулируют друг  у друг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запал для обдумывания взаимовыгодных ре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ная  компания,  озабоченная   инфляцией,  может  быть,  край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а  в сокращении расходов и выполнении работы в срок.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лебать  их  позицию. Искренние  эмоции могут  способствовать, 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ю баланса между интересами, связанными с  получением доходов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ю   детей.  Не  позволяйте   своему  примирительному  настро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шать вам отдать должное вашей проблеме. "Вы, конечно, не хотите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изнь моего сына стоит меньше, чем забор. Если бы речь шла о вашем сы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бы так не  сказали.  Я  не думаю,  что  вы  бесчувственный  человек, г-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нкинз. Давайте подумаем, как решить эту проблем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будут  чувствовать, что  из-за проблемы  вы нападаете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, вас  перестанут  слушать.  Вот  почему  так  важно  отделить людей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  Атакуйте  проблему, но не вините людей.  Пойдите  даже  дальш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йте  их:  слушайте  их  с  уважением,  оказывайте  им  любез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ивайте свое стремление понять нх нужды и так далее. Продемонстрируйт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, что вы заня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блемой</w:t>
      </w:r>
      <w:r>
        <w:rPr>
          <w:rFonts w:cs="Times New Roman" w:ascii="Times New Roman" w:hAnsi="Times New Roman"/>
          <w:color w:val="000000"/>
          <w:sz w:val="24"/>
          <w:szCs w:val="24"/>
        </w:rPr>
        <w:t>, а не ищете сс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 полезный кустарный способ состоит в положительной поддержке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другой  стороне  с  той  же силой,  с  какой  вы  подчеркиваете ва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 Комбинация  поддержки и наступления может показаться несообраз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сихологической точки  зрения это не так:  несообразность  как  раз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.   Хорошо  известная  психологическая  теория,  теория   когнитив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нанса,  утверждает,  что  людям   не  нравится  несоответствие   и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т,  чтобы  его  ликвидировать.   Наступая  на  проблему,  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скорости грузовиков на соседней улице  и в то же время оказы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 компании  положительную   поддержку,  вы  создаете  для 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нитивный  диссонанс.  Чтобы   преодолеть  этот  диссонанс,   его   перв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м будет отделить себя от проблемы  и присоединиться  к  ва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предпри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е сражение,  по  сути  дела, способствует эффективному  решени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 людей с той стороны  стимулирует  улучшение отношений и усил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ь  достижения согласия.  Работает  именно комбинация  поддержк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ления; разделение их недейст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ая  защита  своих  интересов  на переговорах не  означает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есь понимать точку зрения ваших оппонентов, что вы закрыты. Со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оборот. Вряд  ли  стоит  рассчитывать, что другая сторона  прислушает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м интересам  и обсудит  ваши  варианты, если  вы не будете  принимать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ее  интересы и не покажете, что открыты для  предложений.  Успеш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требуют одновременно твердости и открыт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МЕТ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4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ЕТАЙТЕ ВЗАИМОВЫГОДНЫЕ ВАРИА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временное су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единственного отве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енность в невозможности "увеличить пирог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ение, что "решение их проблемы -- их проблем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ить изобретение от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озговая атак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 "мозговой атак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"мозговой атак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"мозговой атак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думайте возможность "мозговой атаки" с другой сторо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йте свои подх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ая сх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проблему глазами различных специалис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йте разные по значению согла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ите объем предлагаемого согла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щите взаимную выг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общие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уйте различные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ли различия в интерес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сните, что предпочитает другая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решение будет легким для другой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чье мес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реш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 не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переговоров между  Израилем н Египтом о том, кто  и какую 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йского  полуострова будет  удерживать за собой иллюстрирует  как круп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ную проблему, так и большие возможности при решении пробл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ьмем  обычную  проблему. Порой  кажется,  что нет  никакого  спос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зделить  пирог"  так, чтобы удовлетворить  обе стороны.  Очень  час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етесь лишь о чем-то одном, например о размерах территории, цен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,  сроке на  аренду,  размере комиссионных  за  продажу.  В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ях вы имеете выбор  того или другого,  что явно  выгодно вам или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е. Кто получит дом при разводе?  Кому будет  поручена опека  детей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рассматривать  выбор  между  победой  и  поражением --  и  ник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ся на  поражение. Даже  если вы выиграете и получите машину за  п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, снимете квартиру на пять лет, получите и дом и детей, у вас остан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ящее  чувство, что  вам не  позволят  позабыть  это. Как бы ни  сложила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охоже, что ваш выбор будет огран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ы о Синае являются  хорошим примером использования  вариан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ательный   подход   наподобие   решения   о   демилитаризации   Си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ует разницу между тупиком и соглашением. Один адвокат, которог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, прямо приписывает свой успех способности изобретать решения, выгод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го клиента  и другой стороны. Иными  словами, он  увеличивает  "пирог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 чем  разделить  его. Мастерство  в  изобретении  вариантов --  са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е качество в перегово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 не менее слишком часто участники  переговоров  поступают в конеч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ете как те две сестры, что  ссорились из-за апельсина. После того, как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 договорились  поделить апельсин пополам,  одна  из них  взяла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ину и  съела  фрукт, выбросив корку, а  другая очистила корку  со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ины и использовала ее  для пирога,  выбросив сам  фрукт. Слишком  ча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щики  "оставляют деньги на  столе"  -- либо им  не  удается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и, хотя вполне могли бы, либо они все же приходят к соглаше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 не  самому благоприятному для  каждого  из участников.  Очень  ча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заканчивают спор,  получив  в  итоге половину  фрукта каждая, в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чтобы отдать корку одной стороне, а сердцевину фрукта другой.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  много  вариантов   очень   ценно,  однако  люди,  вовлеченны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, редко ощущают в этом необходимость. В споре люди обычно счита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знают  правильный  ответ, поэтому  их подход должен превалировать. 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и контракта  все, как правило, считают, что  их предложение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ринято, возможно с  некоторой поправкой, скажем в  цене. Все имеющ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,  похоже,  располагаются  на прямой  линии  между  позициями  стор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 мышление  проявляется  разве  лишь   в   предложении  пойти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роми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большинстве  переговоров  их  участники  допускают  четыре серьез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чета, которые препятствуют созданию изобилия вариантов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еждевременное сужд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оиск единственного ответ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убежденность в невозможности "увеличить пирог"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мнение, что "решение их проблемы -- их проблем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реодолеть эти сдерживающие моменты, нужно в них разобр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ждевременное су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етение   вариантов  нелегкое   дело.  Неизобретение   --  обыч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ое состояние, даже  если вы не  ведете напряженных переговоров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вас  попросили  назвать  имя  одного  человека  на  Земле,  более 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живающего  Нобелевской  премии  мира,  любая  ваша попытка  дать  отв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ет ваши же сомнения и оговорки. Как можно быть уверенным, что назва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этого заслуживает более других?  Вы  почувствуете замешательство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дите  несколько  ответов,  которые будут  отражать обычное мышление:  "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Папа или президент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чего  нет более  вредного  в  изобретении вариантов,  чем крити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,  когда вы готовы  ухватиться  за  недостатки любой  идеи.  Сужд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ятствует воображ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авлением предстоящих  переговоров ваш критический настрой,  скор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,  усилится.  Вам представляется,  что  практические  переговор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 практическое мышление, а не фантазии. Ваша  изобретате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также ограничиваться  присутствием  другой  стороны. Предположим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е  с  начальником  вашу  зарплату  на  будущий  год.  Вы  попрос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на четыре тысячи долларов, босс предлагает 1500 долл.  что, как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нули,  вас не  устраивает. В подобной напряженной ситуации вряд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фантазировать насчет решений. Вы можете опасаться, что, предложив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у какую-нибудь  неотработанную  идею вроде того, что половину суммы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в качестве надбавки,  а другую  -- в виде премий,  вы будете  глу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лядеть.  Ваш  начальник может сказать: "Будьте серьезны. Вы должны  зн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дела. Такой шаг нарушит политику компании. Удивляюсь, что вы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дложили". Если под влиянием  момента вы предложите вариант  повы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ванья с течением времени, он может посчитать это  вашим предложением: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 начать  переговоры на этой  основе". И  поскольку  все, что 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он может  воспринять как ваше обязательство,  вам  придется  дваж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ть, чтобы что-то предло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можете  также  опасаться, что, изобретая варианты, выдадите какую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 которая  поставит под угрозу  вашу  позицию  в торге. Если 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предложите компании финансировать покупку дома, который вы как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есь  приобрести,  ваш  начальник может прийти  к заключению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им  образом не  бросите работу и в  конце  концов примете  ту  надбав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предлагает 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иск единственного отве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 понятиям  большинства  людей  творчество  просто   не  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ющей  частью  процесса переговоров. Люди  видят свою  задачу в 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узить разрыв  между  позициями, а  не  в том, чтобы  увеличить  чис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ых вариантов.  Они  склонны считать: "Нам и  так трудно договор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е всего нам  нужен  ворох различных идей". Поскольку  конечный  проду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-- единственное решение, они  опасаются,  что  свободно  текущ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я лишь затормозит процесс и запутает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ервой помехой для  творческого  мышления является преждевреме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ка,  то  второй  -  преждевременное прекращение прений. В стремлении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 начала  найти  единственный лучший  ответ  вы  делаете  нечто  вро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го замыкания в разумном процессе  принятия решений, который позво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выбирать из большого числа возможных отве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бежденность в невозможности "увеличить пирог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ей причиной того, что на столе переговоров бывает так мало хоро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ов, является стремление  каждой из сторон рассматривать ситуацию  как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йнюю: или-или. Либ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те то, о чем идет спор, либ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гов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 выглядят игрой  "фиксированной  суммы":  если цена  на  машину  на 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ов больше  для вас, это значит,  что  на сто долларов меньше для м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чего  стараться  что-то  изобретать,  если все  подходы  ясны и я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вас только за свой сч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ение, что "решение их проблемы -- их проблем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 последнее  препятствие   для  обдумывания  реалистических  подхо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 в  заботе каждой  стороны о своих  сиюминутных  интересах. Есл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 переговоры  хочет  достичь  договоренности,  которая  отвечает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м интересам, он должен  предложить такое решение, которое отве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интересу другого. Однако эмоциональная  увлеченность лишь одной сторо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  затрудняет  возможность  оторваться  от проблемы,  что  необходимо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думывания разумных  способов удовлетворения интересов обеих сторон. "У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х  проблем хватает, своими  они могут  заняться сами".  Существует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 сомнение  в законности  взглядов  другой стороны; думать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ях удовлетворения интересов  другой  стороны  представляется  неразум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зорукая озабоченность только  собственными проблемами  способствует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ереговорщик занят исключительно  своей  позияией,  воспринимает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 аргументы  и   принимает  решения,  исходя  исключительно   из, 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для создания творческих подходов необходим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отделить изобретение вариантов от их оценк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 расширить круг вариантов  на столе переговоров,  вместо того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единственный ответ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искать взаимную выгоду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зобрести способы, чтоб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легко принимать ре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из этих шагов обсуждается ни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ить изобретение от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критическое суждение мешает  воображению, отделите твор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 от критического;  отделите  процесс  обдумывания  возможных решений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выбора между ними. Сначала придумайте, потом реш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участника переговоров вы должны сами много  изобретать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егко; выработка новых идей требует осмысления каких-то проблем, о 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прежде не задумывались. Поэтому нам необходимо подумать  о желательност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мозговой атаки"</w:t>
      </w:r>
      <w:r>
        <w:rPr>
          <w:rFonts w:cs="Times New Roman" w:ascii="Times New Roman" w:hAnsi="Times New Roman"/>
          <w:color w:val="000000"/>
          <w:sz w:val="24"/>
          <w:szCs w:val="24"/>
        </w:rPr>
        <w:t>, т. е. некоего творческого совещания с коллег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друзьями. Подобное  мероприятие  может  эффективно помочь  в  отде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выработки идей от процесса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Мозговая  атак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а изобрести  как можно  больше идей, с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 можно  решить  данную  проблему.  Основополагающим  правилом 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отказ от всякой критики и оценки идей. Группа просто выдвигает иде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 остановки для анализа их  ценности, их реальности или нереальности.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х сдерживающих моментов одна  идея  должна  стимулировать другую, подоб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ням фейервер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 время "мозговой атаки"  люди не должны бояться  выглядеть  глупы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 должны приветствовать самые дикие идеи. К  тому  же  в отсут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 другой  стороны  участникам  нет  необходимости заботиться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ытии конфиденциальной информации или рассмотрении  той  или  иной иде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серьезного обязатель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  одного какого-то  правильного способа проведения "мозговой атак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вы должны  приспособить ее к своим нуждам и возможностям. При этом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посчитать полезными для себя следующие ориенти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"мозговой атаки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е свою  це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умайте,  что  вы  хотели бы  получи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е проведения этой встреч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рите  нескольких  участ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а  должна  быть 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, чтобы  стимулировать взаимный обмен, и достаточно маленькой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и самих участников и  их свободное изобретательство, -- обы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яти до восьми человек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ените  обстанов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дберите  такие   время  и  место, 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лись бы  как  можно больше  от ситуации обычных дискуссий.  Чем  резч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ется "мозговая атака" от  нормальной встречи, тем легче  ее участник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жать оценочного мышлени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йте неформальную атмосфер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 вам  и остальным нужн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абиться? Это может быть  разговор за напитками или встреча где-нибуд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писном  месте  отдыха,  а  можно  просто  снять  галстуки  и  пиджак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друг к другу не по фамилиям, а по именам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берите ведуще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-то должен на встрече облегчить вашу задачу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тем,  чтобы процесс  не останавливался, обеспечить  каждому  шан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аться,   придерживаться  каких-то  основных   правил  и  стимул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ю вопрос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время "мозговой атаки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адите участников рядом, материалы по  проблеме должны быть перед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Физические действия  усиливают психологическое воздействие. Тот фак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 сидите  бок  о  бок,  может  стимулировать  желание сообща  заня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ой.  Люди,   сидящие   друг  против  друга,  склонны  реагиро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 основе  и  вовлекаться  в  диалог или  спор;  люди,  сидя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кругом  напротив, например,  доски,  склонны  реагировать  на  пробл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ную на н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сните основополагающие правила, включая  отсутствие кри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 не  все знают друг друга,  встреча начинается с их  предста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 по  очереди,  а  затем  следует определение правил.  Запретите  вся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ую крити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е изобретательство  порождает новые идеи,  поскольку каждый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по отдельности ограничен рамками своего опыта. Если  идеи отвергаются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 пор, пока не принимаются всеми участниками,  очевидной  целью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 такой  идеи, которую  никто  не  отвергнет.  Если же,  с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дикие идеи  приветствуются,  даже  те, которые находятся  вне сфе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го, тогда группа сможет генерировать из них другие варианты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ы и о которых никто прежде не задумывал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основополагающие  правила, которые вы можете принять, --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процесс и не обращать внимание на то, кто какую идею выдвинул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Мозговая атака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 только  цель  встречи стала ясной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йте волю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оему  вообра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Попытайтесь  выдвинуть большой перечень идей, подход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у со всех возможных сторо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йте идеи так, чтобы было всем  вид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ь  идей  на дос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,   что  лучше,   длинных   листах  бумаги  создает  у  группы  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  достижения,  -  это  усиливает  правило  отсутствия  крити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ает тенденцию к повторению и стимулирует новые иде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"мозговой атаки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елите  самые  многообещающие  иде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проведения  "мозго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и" ослабьте  антикритическое  правило  для  того,  чтобы  отделить сам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ещающие идеи.  Вы все  еще не на  стадии решения, вы просто отмеч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и, которые  необходимо развить  в дальнейшем. Отметьте  те  иде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группы считают лучшим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думайте   пути  улучшения   перспективных  ид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озьмите  од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ую идею  и обдумайте, как  ее  усовершенствовать  и сделать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стической, равно как и  способы ее осуществления. На этой стадии задач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 в  том,  чтобы сделать  эту идею  как  можно более привлекатель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  конструктивную критику следующими словами: "Что мне больше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 в этой идее, это... Не станет ли она лучше, если?..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е  время  оценки  идей  и  принятия 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жде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ть совещание, составьте список выбранных и усовершенствованных иде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ремя для решения -- какие из этих идей должны быть  выдвинуты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и каким образ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думайте  возможность  "мозговой  атаки"  с  другой   сторон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Хо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 "мозговую  атаку"  со  своими людьми гораздо  легче, чем с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ой,  совместная  "мозговая атака"  также  может оказаться  чрезвычай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й.  Сделать  это труднее из-за увеличения  риска,  что  вы что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е такое,  что  повредит  вашим  интересам,  несмотря на  установ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 правила.   Вы  можете  непреднамеренно   раскрыть  конфиденциа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или побудить другую сторону принять ваш  подход  за  предло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 совместные "мозговые атаки"  имеют то большое преимуществ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производят идеи, которые  учитывают интересы  всех вовлеченных  сторо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ют  шансы на  достижение  совместного решения проблем  и  позво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участнику лучше узнать, что заботит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качестве защитной меры  при проведении  "мозговой  атаки"  с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ой  вы   можете   подчеркнуть,  что  выделяете  "атаку"  из   процес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в  котором принято выражать официальное мнение  и  говорить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а.   Люди  настолько  привыкли  считать  целью   официальных  встреч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менно достижение соглашения, что всякую другую цель надо объявить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 другой  стороны иногда может  сложиться впечатление, будто  вы гото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какое-то  обязательство относительно одной  из  идей.  Чтобы  избе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риска,  вы можете  взять  за правило  выдвигать  по крайней  мере  д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е идеи одновременно. Вы можете также выложить на стол вариан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оторыми явно не согласны. "Я могу  отдать вам этот дом бесплатно, либ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тите  мне  за  него  миллион  долларов  наличными.  Либо..."  Посколь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 что  вы не предлагаете серьезно ни одну  из  этих  идей,  друг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за ними последуют, будут восприниматься просто как возможность,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ощутить  атмосферу "мозговой  атаки", давайте нредстав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встречу  лидеров  местного профсоюза с  руководством  угольной шахты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сократить время одно или двухдневной несанкционированной забастов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т десять человек --  по пять с  каждой стороны. Они сидят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м напротив доски. Нейтральный ведущий просит высказываться и запис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и на доск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 0'кей, давайте  посмотрим, какие  идеи у вас есть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 неразрешенной остановкой работы.  Давайте напишем на доске дес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й за пять минут, 0'кей, начнем. Том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юз):  Бригадир должен  быть  в  состоянии  удовлетворить  жал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союза на мест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 Хорошо, я записал, Джим, ты поднял руку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управление):  Член  союза  должен переговорить  с  бригадиром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каких-то действий..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юз): Они так и сделали, но бригадир не стал слушать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 Том, пожалуйста, не надо пока никакой критики. Мы договори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ожить это на потом, о'кей? А ты, Джерри? Похоже, что у тебя есть иде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ер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союз): Когда  возникает вопрос о забастовке,  нужно  разре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 союза сразу же собираться в комнате отдых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ж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управление):  Руководство  могло бы  согласиться  использ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у отдыха для встреч  членов союза и обеспечить  им приватный разговор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оем двери и не пустим туда бригадир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эр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правление): А  как  насчет  принятия  правила о  том, чтоб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бастовку до того, как члены союза и управляющие не разберут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е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ер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юз): А как  насчет того, чтобы ускорить рассмотрение жалоб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стречу в пределах 24  часов,  если бригадир  и члены союз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ятся между собой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юз): Да, а что, если организовать какое-то совместное обу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 союза  и бригадиров,  чтобы  они знали  как  решать вместе  подоб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юз): Если человек хорошо работает, нужно ему говорить об этом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управление):  Установить   дружеские  отношения  между   член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а и управляющим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 Это звучит многообещающе, Джон, но не мог  бы ты уточни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имеешь в виду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ж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правление): Ну,  например,  можно организовать  команды  союза 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х по софтболу (разновидность бейсбола.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юз): И в кегельбане также.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ж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управление): А что, если проводить ежегодные пикники  для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ак далее  по  мере  того, как участники  продолжают  выдавать  иде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из них, возможно, никогда не осуществятся и прозвучат только во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й  "мозговой  атаки",  а  другие  могут  оказаться  эффективными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 числа  неразрешенных  забастовок. Время, проведенное участник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 в  "мозговой  атаке",  вероятно,  самое  лучшее   во  всем  процес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проводите  вы  совместную  "мозговую атаку"  или  нет,  отде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у вариантов от процесса принятия решений чрезвычайно  важно в  люб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. Обсуждение подходов радикально отличается от занятия позиций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 время как позиция одной стороны будет входить в  противоречие с позиц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, выработка подходов стимулирует новые. В этой процедуре 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отличается: он состоит из вопросов, а не утверждений. Он свободен,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ржан:  "Один  вариант состоит  в  том, чтобы... Обдумали  ли вы  каки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подходы?" "А что, если мы согласимся на  это?"  "Что, если мы сдел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?" "Как  это будет  действовать?" "Что здесь  неправильно?"  Изобретай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ре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ширяйте свои подх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при самых лучших намерениях участники  "мозговой атаки", вероя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т, исходя из предположений, что они на самом  деле  отыскивают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 лучший ответ,  подобно тому  как ищут иголку в стоге  сена, переби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ую травин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на этой стадии переговоров вы не должны искать  правильный п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задача  --  расширить  пространство  для  дальнейших переговоров.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достичь только  с помощью ряда явно различных идей -- идей, из 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в дальнейшем на переговорах  что-то построить  и  среди которых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что-то совместно выбр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градарь, делающий  хорошее  вино, выбирает виноград из ряда сор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сбольная команда в поисках "звезды" отправит своих охотников за талант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 местные лиги и команды колледжей по всей стране. Тот же самый принц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ит  и для переговоров. Ключ  к разумному принятию решений,  будь  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арстве, бейсболе или  переговорах,  лежит в возможности выбора сре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го числа разнообразных вариан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бы вас  спросили,  кто должен получить Нобелевскую премию  за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 вы  хорошо сделали бы, ответив:  "Ну,  давайте  подумаем..."  А  за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 бы список  из  примерно  сотни имен из сфер  дипломатии, бизнес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истики,   религии,   юриспруденции,   сельского  хозяйства,  полити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их кругов,  медицины и других областей, выдвигая при  этом  сам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роятные идеи. В результате вы примете  лучшее решение, чем в том случа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ы попытались прийти к выводу сразу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озговые  атаки"  дают  возможность  думать  творчески.   Получив 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, участники переговоров должны использовать определенные  мето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ющие обдумывать проблему и вырабатывать конструктивные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величивайте   число   вариантов  путем  постоянного   движения   между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кретным и  общим: круговая  схе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а  изобретения вариантов  треб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разных способа мыш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 --  думать  об  определенной  проблеме,  например  о   реа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, которая вам  не  нравится: о неприятно пахнущей загрязненной ре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кающей рядом с вашей зем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-- описательный анализ; вы ставите диагноз существующей ситу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ым  образом: сортируете проблемы по категориям  и даете приблизите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. В реке может быть высокое содержание различных химических элемен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слишком  мало  кислорода.  Вы  можете подозревать, что  виноваты к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заводы, расположенные выше по ре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 -- думать о  том, что  должно  быть сделано.  Учитывая диагноз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вы  поставили,  обращайтесь к возможным теоретическим рекомендация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  можно  уменьшить  сбросы или  сделать забор свежей  воды из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й   способ  предполагает   выработку   точных   и   эфф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к действию. Кто, что может сделать завтра, чтобы начать на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 один  из этих общих подходов? Агентство  по  охране окружа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штата может приказать заводу снизить количество химических сбро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уговая сх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 рисунок)  иллюстрирует эти четыре типа мышлен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  рассматривать   их  как  шаги,  предпринимаемые  в  определ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.  Если  все пойдет хорошо,  четкие  действия,  обдума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 путем,  в  случае их  одобрения будут  направлены  на  решение 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ЛУЧИ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ОЖЕТ БЫТЬ СДЕЛ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ОР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2. Анал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ьте  диагноз  проблемы:  рассортируйте  симптомы  по  категория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е свои причины; посмотрите, чего не хватает; обозначьте препятств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3. Подх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 возможная  стратегия  или  рекомендация?  Каково  теорет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лечения? Разработайте общие идеи по поводу того, что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АЛЬНОЙ ДЕЙСТВИ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1. Пробл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лучилось? Каковы симптомы на данный момент? Каковы не устраива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факторы в противоположность предпочтительной ситуа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|v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4. Рекомендации-идеи к действ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 можно сделать?  Какие  конкретные  шаги  должны  быть сделаны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обле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овая схема. Четыре основных шага по изобретению вариан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овая  схема предлагает  легкий путь для  использования одной  иде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родились другие. Имея  перед собой одну полезную  рекомендацию-идею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ствию,  вы  (или  группа  "мозговой  атаки")  можете  вернуться  назад  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определить  общий  подход,  в котором  данная идея  является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используемых   вариантов.  Затем  вы  можете  подумать  о  дру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ях-идеях к действию, которые используют тот же самый общий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еальной действительности. Сделайте еще  один шаг назад  и спросите себ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Если  этот теоретический подход  кажется  полезным,  какой диагноз стоит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?" Установив диагноз,  вы можете  разработать другие подходы для 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проблемы, а  затем начать поиск действий, которые могли бы  осущест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новые  подходы.  Таким  образом,  один хороший  вариант дает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 теории, которая обосновывает этот вариант, а затем вы используете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ю для обдумывания новых вариан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 процесс  может  быть  проиллюстрирован  следующим  примером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и  проблемы  конфликта  в  Северной  Ирландии  в   качестве  одной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х  могла  бы  стать  идея  подготовки  учителями -- католикам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антами  --   обычного  учебника  по  истории  Северной  Ирландии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х  классов  католических  и  протестантских  школ.  Учебник  мог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 историю   Северной  Ирландии  с  различных  точек   зрения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  учебника   вовлекали  бы  детей   в  различные  роли,  откры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тавить себя на место других. Для разработки большего числа и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начать  с  этой  рекомендации   к  действию,  а  затем  обратить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му ее обоснованию. Вы можете прийти к следующим предложения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В обеих школьных системах должно быть какое-то общее содержани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Католики  и  протестанты   должны   работать   вместе  над  небольш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мыми проектам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нимание должно стимулироваться в маленьких детях, пока не поздн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Обучать    истории   необходимо   таким   образом,   чтобы    избе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го восприят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над  подобной  теорией,  вы  сможете  изобретать дополните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 к действию,  такие,  например, как  совместный  фильм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ет историю  Северной  Ирландии  с разных  точек зрения. Другой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ей  к действию может  быть  программа обмена преподавателям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общие классы для маленьких детей в обеих школьных систем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мотрите на проблему  глазами различных специалис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ще один спос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многочисленных вариантов  заключается  и  том, чтобы  рассмотр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  с  точки  зрения  разных  профессий  и  дисциплин. При обдумыв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х  решений в  споре, например,  об опеке  ребенка,  рассмотрите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 так,  как  к нему мог бы  подойти,  скажем,  преподаватель,  банки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,  адвокат  по  гражданским  делам,  министр,  воспитатель,  докто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минист, футбольный тренер или кто-то другой со специфической точки 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вы  ведете  переговоры  о  деловом контракте,  предположите  вариан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могут прийти в голову  банкиру,  изобретателю, профсоюзному лиде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цу  недвижимым имуществом, биржевому  маклеру,  экономисту, налогов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у или социалис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 можете  совместить  оба  приема;  использовать  круговую  схему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еть на проблему  глазами  различных  специалистов. Проанализируйте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и, какой диагноз ситуации мог бы поставить каждый из экспертов, 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 подходы  каждый  из   них  может  предложить   и  какие   практ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могут за ними послед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работайте  разные  по значению  согла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жно  увеличить  чис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лемых  договоренностей  путем  обдумывания "слабых"  версий, которы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ели  бы  иметь  под  рукой  в случае,  если  соглашение,  к  которому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есь, недостижимо. Если  вы не можете прийти к соглашению по  сущест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, возможно, вы договоритесь о процедуре. Если обувная фабрика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иться с оптовиком относительно  того, кто должен уплатить за достав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ованной обуви, возможно, они согласятся с тем, что вопрос надо  пере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битру.  Точно так  же,  если постоянное соглашение недостижимо,  возмож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шанс  договориться о  временном. В конечном  счете,  если вы  с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ой не можете достичь соглашения  по первостепенным  вопросам,  то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, можно достичь  договоренности по вопросам  второстепенной важ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  е.  выяснить те моменты, с  которыми  вы  оба не  согласны, чтобы  чет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сновные  пункты  ваших разногласий,  а это  не всегда  очеви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  ниже   пары   прилагательных   предполагают   потенциа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разной "силы"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ль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аб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оепроцедур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врем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объемлющеечастич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оев принцип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условноеуслов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ывающеене обязываю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степенноевторостеп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ите  объем  предлагаемого  согла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ассмотрите возможност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изменять значение  соглашения,  но  и его объем. Вы  можете, 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ь  вашу проблему на меньшие и, вероятно, более осуществимые "част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му издателю своей книги вы можете предложить: "Что, если издать пер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 главы за 120 долларов, а затем  посмотрим,  как они пойдут?" Согла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быть частичными, вовлекающими меньшее число сторон,  относиться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некоторым  аспектам,  применяться  только  на определенных географ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ях или осуществляться только в ограниченный период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им стимулом может стать ваше предложение  расширить существо дел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тем  чтобы  договоренность  оказалась более  привлекательной. Спор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ей и  Пакистаном о водах  Инда*1 стал поддаваться урегулированию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1.  Договор  о  распределении  водных  ресурсов  Инда  был  заключен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тябре 1960 г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 и развития вступил  в дискуссию; от сторон  потребова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 новые  ирригационные  проекты,  создать  новые  водохранилищ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 другие  инженерные  работы  к   выгоде  обеих  стран,  и  вс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лось с помощью этого бан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щите взаимную выг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е  основное препятствие  на  пути  к  творческому  решению пробл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 в  предположении о неизменном "пироге": чем меньше тебе, тем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. Очень редко это утверждение справедливо, если вообще так бывает. Преж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е стороны  могут оказаться в  худшем  положении, чем сейчас. Шахма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ся  именно  такой   игрой   --  если  один  выигрывает, 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грывает -- до тех  пор,  пока  мимо не пробежит собака  и  не  опроки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ик, разлив  ваше пиво и  оставив  вас  в  худшей ситуации по сравнению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н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разделяемого вами  желания  избежать  совместных потерь,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возможность получения совместной выгоды. Это может  выразиться в фор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выгодных отношений или путем удовлетворения интересов  обеих  сторон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созидательных ре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ите  общие интере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теории очевидно, что разделяемые обе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ми интересы помогают  достичь соглашения.  По  определению, появлени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и, которая отвечает  совместным интересам, хорошо и для вас и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е, однако, картина не столь  ясна.  В середине переговоров, скажем,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е  общие  интересы  уже могут  не  показаться  вам  столь  очевидными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 имеющими  отношение  к  делу.  Каким  же образом  может оказ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м выявление общих интересов в подобных случая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м  пример.   Предположим,  вы  менеджер  на   нефтеочиститель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и. Назовем его "Таунсенд  ойл". Мэр Пейджвилля, города,  н кото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ся  это предприятие,  сообщил  вам,  что  он  хочет  поднять  нало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чиваемые вашим предприятием  городу, от одного миллиона долларов в  г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двух миллионов. Вы отвечаете ему,  что, по вашему мнению, одного милли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год  вполне достаточно.  На этом  переговоры и  останавливаются: он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, а  вы  хотите платить столько, сколько  платили  до сих пор.  Случа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о распространенный на перегово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же здесь  вступают  н  игру общие  интересы?  Давайте  посмотр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ее,  чего  хочет  мэр. Он  хочет денег  --  денег,  чтобы опла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 городские службы,  возможно какой-нибудь новый центр, и освобо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ых налогоплательщиков от  этого бремени. Однако город не может получ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еобходимые  ему  сейчас и  в будущем деньги  только от "Таунсенд  ойл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города  будет  искать деньги,  например,  и  на  нефтехимиче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е, расположенном напротив  вашего  предприятия, или в будущем на  нов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х,  а  в  связи с  расширением существующих  производств  полу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  деньги.  Мэр,   сам   бизнесмен,   стремится  со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ю индустриального производства и привлекать новый бизнес, что  дас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рабочие места и укрепит экономику Пейджвил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 интересы вашей компании? Учитывая быстрые изменения в технолог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и  нефти   и  ваше  устаревшее  оборудование,  вы  в  настоящее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е  возможность  замены  оборудования и  расширения завода.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ит, что  город впоследствии  может переоценить стоимость расшир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а  и повысить налоги даже  больше. Учтите также, что  вы вся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е  тому, чтобы  возле вашего предприятия  возвели завод пласт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бного использования вашей  продукции. Естественно, вы опасаетес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 пластикового завода будет  долго размышлять, узнав о  повы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 в горо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 ваши  и  мэра  общие  интересы  вырисовываются  ясней.  Вы  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ледуете цель стимулирования промышленного производства и новых отрасл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 немного  пофантазируете с целью  достижения  этих  общих целей,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ийти в голову  несколько  идей: налоговый  перерыв на семь  лет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х  предприятий,  совместная с Торговой  палатой  рекламная кампация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я  новых  фирм,  снижение налогов  для  существующих  предприят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решили  расширить  производство. Такие  варианты могли бы  сохра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 деньги  и  одновременно пополнить городскую  казну. Если же, наобор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 вызвали ухудшение  отношений  между  компанией  и  городом,  о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 проиграют.  Вы   можете   сократить   вклады  вашей   корпораци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творительность  и  школьную  атлетику.  Город  может  занять  неразум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ую   позицию  в  отношении   правил  строительства  и  других   мес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й. Ваши личные отношения с городскими  политическими и  делов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ями могут обостр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сторонами, которые часто воспринимаются как должное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 не уделяется внимание, в ряде случаев перевешивают по важности лю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ешения того или иного вопро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еговорщик, вы стремитесь к таким решениям, которые удовлетвор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другую  сторону. Если покупатель чувствует, что его обманывают,  владел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а также  проигрывает:  он  потеряет покупателя  и его репутация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рвана. Решение, в результате которого другая сторона абсолютно ничег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, хуже для вас, нежели то, когда они чувствуют  себя спокойно. Поч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случае удовлетворение  ходом дел в  какой-то мере зависит  от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делать  так,  чтобы  другая сторона  осталась довольна принят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т запомнить три момента, касающиеся общих интерес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 -- общие интересы есть  в любых переговорах.  Они могут быть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  очевидны.  Спросите себя;  есть ли  у  нас общая заинтересованнос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и   отношений?  Какие  у  нас  возможности  в   отношении  разви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 и  достижения  взаимной  выгоды?  Какова  будет  расплата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  переговоров?  Существуют   ли   какие-нибудь  общие   принцип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пример, справедливая цена), которые бы мы оба уваж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 момент -- общие интересы есть реальная возможность, а не случа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 дела необходимо ими пользоваться. Будет очень полезно,  если вы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и  четко сформулировать разделяемые  вами интересы в качестве об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.  Другими  словами,  конкретизируйте  их,  ориентируйте  в  будущее.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у, в  качестве  менеджера  "Таунсенд ойл"  вы можете  вместе  с  мэ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перед собой общую цель -- за  три года создать  в  Пейджвилле п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х промышленных отраслей. Отсрочка уплаты  налогом для  новых предприят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тогда представлять собой не  уступку мэра, а действие, направленно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ашей общей ц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ий  момент -- подчеркивание наличия общих  целей  делает перегон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гладкими  и дружественными.  Пассажиры  в спасательной  шлюпке посре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еана  с ограниченными запасами подчинят свои разногласия  из-за пищи об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-- достижению бере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гласуйте различные интерес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анализируйте еще  раз случай с дву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страми,  ссорящимися  из-за  апельсина.  Каждая  сестра   хотела 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ьсин, поэтому они разделили его, не сумев понять, что одна хотела съ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укт, а другой нужна была только корка для выпечки. В этом случае, как и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х других, можно достичь удовлетворительного соглашения, так как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т разного. Это  действительно  поразительно:  люди  обычно  считаю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 порождают  проблему,  однако различия  могут также привести и к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часто основывается на различии. Абсурдно думать, например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сегда должны начинать с достижения соглашения  в соответствии с факт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 случае  с покупателем акций, который  пытается убедить  продавца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и  пойдут  вверх.  Если  они  согласятся в том,  что акции пойдут ввер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, вероятно, не  станет их  продавать. Возможной  сделку  делает  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, что покупатель считает, что цена пойдет вверх, а продавец уверен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упадет. Разница в восприятии создает основу для сдел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творческие соглашения отражают принцип достижения договорен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различия.  Различия в интересах и убежденности могут сделать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ценным для вас,  но дешевым для  других. Поразмышляйте  над  детс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шк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г есть жирного Джек Спрэ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ела постного ж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вот вдвоем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изали все до д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е виды  различий, которые лучше  всего  поддаются согласованию,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 различия,   присутствующие   в  интересах,  убеждениях,  во  врем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ях, в прогнозах и нежелании риск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ть ли различия в интересах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еследующий короткий список  предла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ые варианты интересов, на которые нужно обратить внимани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ну сторону больше привлекае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ругую сторону больше привлекае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сообра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е сообра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ражения внутреннего характ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ражения внешнего характ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ие сообра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соображ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ижайшее буду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ленное буду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юминутные результа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ые вещ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деолог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трад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цед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случа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тиж, репу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моме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состояние групп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ная уверенность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я считаю, что я прав, а вы считаете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ы,  есть смысл  воспользоваться  этой  разницей в нашей уверенности.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договориться для решения вопроса привлечь постороннего арбитра, при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нас  будет уверен  в своей  победе. Если  две  фракции руковод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ов   не  могут  договориться   по  поводу  предложения,  касающего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ой платы, они вправе выдвинуть этот вопрос на голосовани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ное отношение ко  времен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ас  может  быть  важен  настоя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, тогда как другую сторону больше беспокоит будущее.  На языке бизне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вы оцениваете стоимость будущего по  разным ставкам.  Выплата взносов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рочке осуществляется по  этому  принципу.  Покупатель готов заплати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 более высокую цену,  если он сможет  сделать  это позже, продав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олучить деньги позже, если ему заплатят больш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ный прогноз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переговорах  по  поводу  оплаты между  старе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вездой" бейсбола и командой главной бейсбольной лиги игрок утвержд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 выйдет   победителем  еще  во  многих  играх,  а  у  владельца  коман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ое мнение. Преимущество этих  различных ожиданий состоит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и договорятся о  стабильном жалованье в 100  тыс.  долл.  плюс  еще 5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, если игрок хорошо поработает и  в  среднем будет  делать не менее тр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ых пробежек за игру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личия в неприятии риск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ний тип различий, которыми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дно воспольооваться, -- это неприятие риска. Возьмем, например, вопрос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ной  добыче,  обсуждавшейся на переговорах но  морскому праву. 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г  должны  платить  международному  сообществу  добывающие  компании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легию  вести  разработки на морском  дне? Эти компании заинтересован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 чтобы избежать крупных потерь, нежели в  том, чтобы заработать больш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ли. Для них работа на морском дне  является основным капиталовлож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 хотят  сократить   риск.   Международная   общественность,   наобор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а  в  выгоде от этого дела. Если какая-то  фирма  хочет с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 деньги  на  "общем  наследии человечества", остальная  часть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а хочет получить щедрую часть ее доход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типе  различий заложен потенциал для совершения сделки, выго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им  сторонам.  Риск можно продать  за  прибыль.  Используя эту разницу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и  риска,  предложенный  договор   предоставляет  компаниям   низ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, пока  они не оправдают  свои капиталовложения --  другими слов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риск для них высок, -- а затем намного их повысят, когда риск сниз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ясните, что предпочитает другая стор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из способов соглас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ключается в том, чтобы разработать несколько  подходов, одинак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лемых  для вас и для  другой  стороны, и предложить  ей  высказать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о том, какой из них предпочтителен. Нужно  выяснить, что предпочи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сторона, и совсем не обязательно на этом этапе узнавать,  что для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лемо.  Затем  вы  можете  начать дальнейшую  разработку указанного  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а  и  вновь  представить  два  или  более  вариантов  на   выбор 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тельного  решения.  Таким  путем,  без  принятия  решения,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выбранные  варианты до  тех  пор,  пока  больше не 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ть никаких совместных выгод. Так, агент бейсбольной  "звезды" мог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ь владельца команды: "Что лучше отвечает вашим интересам --  зарпла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5 тысяч долларов в год в течение четырех лет или 200  тысяч в год  на  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? Последнее? 0'кей,  тогда, как насчет среднего варианта  --  180  тысяч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ов в год в  течение  трех лет с премией 50 тысяч  ежегодно, если Льюи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играть лучш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огласование интересов необходимо суммировать в одном предложе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 это  нужно  сделать  так: выделите  те пункты, которые обойдутся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шево, но в большой степени  выгодны  им и  наоборот. Различия в интереса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х,  убежденности, прогнозах и отношении к риску --  все это дел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возможным.  Лозунгом переговорщика может  быть: "Да здрав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сть решение будет легким для другой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 ваш  успех  на переговорах зависит от принятия другой сторо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решения, которого вы хотите, вы должны сделать все возможное, чтобы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о для  нее легким. Вместо того, чтобы  создавать трудную обстановку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, вы  должны  поставить их перед безболезненным  выбором. 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ем положительных моментов, которые присутствуют  в  их  деле,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уделяют слишком  мало  внимания  методу достижения  своей цели пу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а  интересов  другой  стороны.  Для  того,   чтобы  преодолеть  подоб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зорукость,  проистекающую   от  слишком  узкого  взгляда  на  собственны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юминутные интересы, необходимо  поставить себя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.  Без какого-т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ельного  для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арианта,  скорее  всего,  не  будет  достигну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ого согла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чье место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го вы пытаетесь оказать влияние: на какого-то од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  переговоров,  отсутствующего  начальника,  какой-то  комитет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ую группу, принимающую решения коллективно? Вы не можете вести  успеш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 с  какой-то   абстракцией  типа  "Хьюстон"  или  "Калифорний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".  Вместо  того  чтобы  пытаться  убедить  "страховую  компанию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,  разумнее  будет  сосредоточить  усилия  на  том,  чтобы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л один агент. Каким бы сложным ни казался процесс принятия реш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ой, вы  разберетесь в нем  лучше, если выберете одного челове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 вероятно, того, с кем вы  уже имеете дело, -- и посмотрите, как выгля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с его или ее точки 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очившись  на  одном  человеке,  вы   не  игнорируете  слож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.  Скорее всего, вы  стараетесь справиться с ними, разбираясь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они  влияют на человека,  с которым  вы  ведете переговоры. В итог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оценить  свою роль в  новом свете и увидеть  свою задачу в то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влияние этого человека и снабдить его аргументами, которые ему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ы, чтобы убедить остальных.  Один  английский посол охарактеризовал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так: "Помогать  моему  оппоненту получить новые инструкции". 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е себя точно  на место своего оппонента, вы поймете  его проблему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го рода подходы могут решить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ое решени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о второй главе мы обсуждали, как можно понять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 стороны  путем анализа выбора,  который  ей представляется верны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омент. Теперь же вы пытаетесь разработать такие варианты, чтобы с их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ю измен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бор в  выгодном  для  вас  направлении.  Ваша  задач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оит в том, чтобы предлож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облему, а ответ, д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не трудное, а легкое  решение.  На  этой  стадии самое важное -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ить внимание  на содержании самого решения.  Очень  часто прин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затруднено из-за неяс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едко  вы  хотите  добиться  чего-то в той  мере, в какой  это вооб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однако  вы сами не знаете, в какой  именно. В  действительност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говорите: "Представьте ваш вариант, а я скажу, достаточно ли этог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самому такой подход может казаться разумным, однако если вы взглянет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 глазами другого человека, то  поймете,  что  ваша  просьба должна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на как-то более  привлекательно для другой стороны.  Ибо, что бы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и делали или говорили, вы, скорее всего, воспримете это  просто как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 и попросите сформулировать что-то  более  конкретное. Обращение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 стороне с просьбой  быть "ближе  к  делу",  возможно, не  приведе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ому вами результа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на переговорах часто не знают точно, чего  они хотят -- слов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.  Разница, однако, крайне  важная. Если вам нужно  дело, не  добавля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, что расширяло бы "поле переговоров". Если  вы хотите,  чтобы  лоша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рыгнула через  забор, не  увеличивайте  высоту  забора.  Если вы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ть  напиток за  тридцать пять центов,  не  выставляйте цену в пятьдес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ов, чтобы поторго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ольшинстве случаев на переговорах вы ожидаете обещания о соглаш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ьмите  перо  и бумагу и попытайтесь составить список нескольких возмож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. В переговорах составление предварительных проектов, которые по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в  более  конкретных  размышлениях,  никогда  не  бывает  слишком  ра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ьте целый ряд версий, начиная  по возможности с самых легких. Како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 которые может принять другая  сторона, условия, приемлемые для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 же, как для  вас? Можете ли  вы  сократить число  людей, чье  одоб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? Можете ли  вы сформулировать соглашение,  которое они осуществ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с легкостью? Если другая сторона примет во внимание трудности, стоящи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к выполнению решения, вы должны поступить так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 от  действия,  которое  еще  не начато,  обычно  легч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ить  действие,  которое уже  свершается.  И гораздо  легче  пере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что-то, чем начать осуществлять совершенно новый  план действий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хотят, чтобы  во время  работы звучала музыка, для компании легч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шиваться  в  эту  экспериментальную музыкальную программу, осуществляем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ми  работниками, в течение  нескольких недель, нежели самой осуществ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этой програм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 большинство  людей  подвержены  сильному  воздействию 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нятий о законности, один из эффективных  путей добиться лег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ругой  стороны  решений состоит в том, чтобы придать  им законный  ви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 сторона скорее  примет решение,  которое  выглядит безукоризненным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и зрения справедливости, законности, достоинства и т. 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многие  методы  так  эффективно  помогают облегчить процесс  приня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как использование  прецедента. Найдите  его.  Постарайтесь отыск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нибудь  решение, которое  другая  сторона  уже  принимала  в  подоб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, и  постарайтесь  обосновать  с  его помощью  свое соглашение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бъективность  и облегчает согласие  другой  стороны.  Учиты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е желание ваших партнеров  по переговорам  быть последовательным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я над  тем,  что  они говорили и  как  поступали  ранее,  вы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риемлемые для вас варианты,  которые принимают во внимание и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у зр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гроз недостаточ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дополнение  к формулированию содержания реш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,   как   вы  надеетесь,  примет  другая  сторона,  вам   понадоб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с их точки зрения последствия данного  решения. Если  бы вы бы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х месте, каких последствий опасались бы вы? На что бы вы надеяли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очень  часто  пытаемся  подействовать  на   других  путем  угроз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й по  поводу того, что случится, если  они не  сделают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как  вы  этого  хотите.  Более  эффективны,  однако, наши  предло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нцентрируйте внимание на том, чтобы они осознали те последствия, 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возникнуть в результате принятия решения, устраивающего вас,  а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исправления  этих  последствий с учетом  их точки  зрения.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ваши предложения заслуживающими доверия? Есть ли у них предпочт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ли отдать вашим оппонентам должное за их последнее предложение,  хот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они этого? Может они хотят сделать заявление? Что можно придумать  так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кажется им привлекательным, но не будет вам дорого сто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того  чтобы оценить тот  или  иной  подход  с точки зрения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 проанализируйте, как  их будут критиковать, если  они  его приму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пару  предложений, иллюстрирующих самую острую критику  в отно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  которое  вы  хотите  им  предложить.   Затем  напишите  еще  пар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,  которые могут стать ответом  другой стороны в свое оправ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й прием поможет вам оценить  те сдерживающие факторы, влияние 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ют в переговорах ваши оппоненты.  Это должно помочь  вам разрабо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арианты, которые будут отвечать их интересам с тем, чтобы они приня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ивающее вас ре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яя проверка варианта заключается в том, чтобы сформулировать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"согласительного  предложения".  Попробуйте  составить  предло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 которое  потребует  единственного слова "да", --  реалистическо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мое. Если  вы  сможете это сделать, значит,  вам удалось  максим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жать риска  настолько  увлечься собственными  интересами,  что 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 становятся для вас неваж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сложной  ситуации  творческая изобретательность  является  абсолю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й. Во многих  переговорах она  может  открыть  новые возможност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одить  ряд  потенциальных,  благоприятных  для обеих  сторон  согла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разработайте  множество  вариантов перед  тем,  как  начать  процес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. Сначала придумайте, потом решайте. Старайтесь найти общие интерес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ть  различные  интересы.  И  старайтесь  облегчить  другой  сторо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МЕТ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5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ИВАЙТЕ НА ИСПОЛЬЗОВАНИИ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, принятые на волевой основе, дорого обход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йте объективные критер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  переговоры   вырабатывают   разумные   соглашения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ственной и эффективной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едливые критер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едливые процеду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ы при наличии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ьте каждую проблему для совместною поиска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ите: "Каков ваш подход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 договоритесь о принцип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уждайте и будьте открыты для дово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 не поддавайтесь да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: "Такова политика компани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ы хорошо  вы ни понимали интересы  другой стороны, как бы искрен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изобретали пути для согласования интересов, как бы высоко ни  ценили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ющиеся  взаимоотношения, вы  почти  всегда  сталкиваетесь  с  гру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остью  в виде противоречивых  интересов.  Вы хотите  снизить  аренд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у  -- хозяин  хочет  ее повысить:  вы хотите  получить товары завтра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у  удобнее  доставить  их  на   следующей  неделе:  вы  определ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итаете большой кабинет с хорошим видом из  окна --  того же хочет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понент. Подобные разногласия невозможно просто отмести проч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я, принятые на волевой основе, дорого обход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участники переговоров пытаются решить подобные конфликт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позиционного торга --  другими словами, обсуждая, что они  хотят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 не  хотят  принять.  Можно   требовать  значительных  уступок,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я  на  них:  "Цена  50  долларов,  и  все".  Можно  сделать   щед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в надежде заслужить одобрение или дружеское расположение. Ста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 соревнованием в упорстве или, наоборот, соревнованием в щедрости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м случае такой переговорный процесс  замыкается  на том,  о чем хлоп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из сторон.  И даже окажись результаты таких переговоров успешными,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напоминали бы  людей, выросших на пустынном острове, не имевших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и, ни обычаев, ни моральных принцип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мы уже  выяснили  в  первой  главе,  попытка согласовать различ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на волевой основе влечет за собой  серьезные затраты. Вряд ли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эффективными  или дружественными  переговоры,  если вы противопостав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 волю воле  другого.  Что бы вы ни делали  --  искали,  где  пообед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ли какой-нибудь бизнес, обсуждали опеку  над ребенком,  вряд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достичь разумного соглашения,  отвечающего объективным критериям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имать во внимание эти критер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, что  попытки  урегулировать  различные  интересы  на  воле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обходятся так дорого, выход состоит в том,  чтобы вести переговоры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другой основе, независимой от воли обеих сторон, а именно на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х критерие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йте объективные критер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м, вы  заключили  соглашение о  строительстве своего  дома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нной  цене,  которое  предусматривает усиленный  фундамент,  н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его глубину.  По вашему контракту предусмотрена глубина два фу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же считаете, что пять футов больше отвечает нормам для дома данного ти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 предположим,  что  контрагент говорит:  "Я согласился  с вам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стальных балок для крыши. Теперь ваша  очередь соглашаться со м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поводу глубины фундамента". Ни один владелец, если он в здравом  уме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упит в этом деле. Это ведь не лошадиные торги. В данном случае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ть   на    использовании   объективных   нормативов   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слушайте, возможно,  я не  прав. Может быть, два  фута достаточно.  Н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, чтобы фундамент был прочный  и мог бы надежно  удерживать дом. Есть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нибудь  официальные  нормы  для  этой  почвы?  Как  глубоко   зале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 других домов в этом районе? Есть ли в этой местности какой-то рис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трясений?  Где,  по  вашему  мнению,  мы  можем узнать эти нормы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этот вопрос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ь  хороший контракт  не легче, чем  сделать крепкий  фундаме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ереговорах между владельцем дома и контрагентом столь очевидно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еться  на объективные критерии,  то почему бы  не  поступить  так  ж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деловых  сделок, коллективных торгов, юридических урегулировани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 переговоров?  Почему  не настоять  на  том,  чтобы, 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мая цена  была  обоснована  такими нормами, как рыночная  стоим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или конкурирующие цены, вместо произвольных требований продавц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че,   подход   состоит  в   том,  чтобы   при  достижении  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 принципами,  а  не  давлением. Сконцентрируйтесь  на су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 а  не  испытывайте выдержку свою и другой стороны. Будьте откры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умных доводов, но закрыты для угро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иальные   переговоры   вырабатывают   разумные   соглашения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ужественной и эффективной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 последовательнее  вы  руководствуетесь  в  решении  той  или  и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нормами справедливости, эффективности или научными критериями,  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вероятность  того, что  ваш  финальный пакет  договоренностей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ым  и справедливым. Чем  чаще вы и другая  сторона будете обращать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цеденту и практике, тем  больше у вас шансов  извлечь пользу  из прошл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а. К тому же соглашение, соотносящееся с  прецедентом, менее уязвимо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ок. Если аренда заключена на стандартных условиях или торговый контра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ет  практику,  существующую в  этой сфере,  меньше  риск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либо  из  участников  переговоров  почувствует,  что  с   ним  поступ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праведливо, и попытается отказаться от договор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е    сражение    за    доминирование    угрожает   отношения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переговоры защищают  их.  Гораздо легче иметь дело с  людь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обсуждаете объективные критерии для урегулирования проблемы, в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 чтобы пытаться заставить друг друга отступ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 соглашения  путем обсуждения  объективных  критериев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ает число обязательств, которые  надо принимать, а затем отказывать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х по мере  продвижения к договоренности. В позиционном торге его участн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тят много  времени,  защищая свои  позиции  и  нападая на позиции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. Люди, применяющие объективные критерии,  склонны использовать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эффективно -- обсуждая возможные нормы и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ые  стандарты  еще более  важны, когда в переговоры  вовлеч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 сторон. В  таких  случаях  позиционный торг  особенно труден: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  создания коалиций внутри каждой  из сторон и чем  больше участ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а согласилось по поводу какой-то позиции, тем труднее ее изменить. Кро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если у переговорщика есть избиратели или же он должен согласовать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 с  начальством, задача  выработки  позиций, а затем  их  изме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лощает много времени и становится вообще труднодостижи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  из эпизодов  работы Конференции по  морскому  праву  иллюстрир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а употребления  объективных критериев. В ходе  переговоров Инд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шая  блок государств  "третьего мира", предложила предварите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 для компаний, проводящих  изыскания на  морском  дне, в 60 млн долл.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.  Соединенные Штаты  отвергли это предложение,  выдвинув свое --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 предварительной  цены.  Обе   стороны  заупрямились,  и  де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лось в соревнование во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тем  кто-то  обнаружил,  что Массачусетский технологический  инсти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ИТ) составил экономическую модель для  подводных разработок.  Эта  моде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 принятая  всеми участниками в  качестве объективной,  определ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ценки влияния любого из предложений о цене на экономическое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ок.  Когда представитель Индии поинтересовался,  каким будет  эффе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предложения, ему убедительно продемонстрировали, что предложенная Инди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ая  цена, которую  компания должна  будет  выплачивать за  пять лет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как начнет  получать прибыль, лишит ее возможности  вообще произво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либо  разработки.   Под  впечатлением   услышанного  он  объявил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ит свою позицию. Кроме того, с  помощью  модели  МИТ была  получ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,  важная для американского представителя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агал только  теми  данными по  этому вопросу, которые ему предостав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и.  Выяснилось,  что некоторая  предварительная  выплата  со 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й экономически вполне приемлема. В результате США также изменили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. Никто  ни от чего  не отступился, никто  не оказался  слабым --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и  разумно.  После  длительных   переговоров  обе  стороны  дости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го соглашения, одинаково всех удовлетворивш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 МИТ  увеличила   шанс  достижения  договоренности  и  уменьши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ь возникновения  ситуации,  которая дорого обошлась  бы всем.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ла к оптимальному решению, которое привлекало компании  на разработк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 обещало  значительные выгоды  для  всех  стран.  Существ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й модели, способной прогнозировать последствия любого предло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ло  убедить стороны  в справедливости  принятого  ими  предварите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.  Это,  в  свою  очередь,  укрепило  отношения  среди  участ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 и  усилило вероятность того, что соглашение выдержит  испыт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инципиальных переговоров заключает в себе два вопроса: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объективные критерии и как применять их в переговор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бы  метод переговоров ни применялся, лучше подготовиться зара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безусловно  верно  для  принципиальных   переговоров.  Поэтому  зара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товьте  несколько альтернативных  критериев  и обдумайте,  насколько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мы в вашей ситу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раведливые крите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качестве  основания  для договоренности 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, обнаружите более  одного объективного критерия.  Предположим, в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а повреждена и вы зарегистрировали заявление в страховой  компании.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и  сути  дела  с представителем  компании  вы  можете учесть  та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стоимости машины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1. В США ежегодно  выходит так  называемая голубая книга,  или катал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ок автомобилей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ервоначальная  цена с меньшей  амортизацией; 2) за какую цену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бы ее  продать; 3)  стандартная цена из  "голубой  книги"*1  за маши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модели на  этот год; 4) стоимость замены  этой машины такой же;  5)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сумму может оценить машину су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х случаях в зависимости от проблемы вы можете пред.ложить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сновывалось н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ыночной це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цеден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х оценк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норм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 су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ых принцпп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аковом отнош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 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инимум объективный  критерий должен  быть  независимым от  жела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. В  идеальном случае, для  того чтобы обеспечить разумное соглаш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е  критерии  должны  не  только  не  зависеть от желаний,  н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ми и практичными. Например, в споре по поводу границы вы можете легч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 на решение, использующее какую-либо особенность рельефа,  ска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ку, нежели линию в трех ярдах на восток от берега ре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ые критерии должны  подходить, по крайней  мере  теоретичес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их сторон.  Так, один из способов выяснить, является  ли предлагае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й справедливым и не зависит ли он от желания каждой из сторон, -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нуть  его  проверке  на  возможность  взаимного  использования. Ес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м, агентство по продаже недвижимости  при продаже дома  предлагает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ую  форму  контракта,  вы  поступите  умно,  если  поинтересует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эта форма той же, которую агентство использует при покупке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международной  арене  некоторые  нации  применяют   пресловутый  принц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я для  того, чтобы настаивать на нем как на своем  изначаль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е, одновременно отказывая в нем другой стороне. Обратите внимание, как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отношении обстоит  дело только  в трех регионах: на Ближнем  Восток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ой Ирландии или на Кип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раведливые процеду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ого чтобы  получить результат, независи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устремлений сторон,  вы  можете  применять либо справедливые  критерии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 вопроса, либо справедливые  процедуры урегулирования противоречив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.  Вспомним древний способ поделить пирог между двумя детьми: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режет, а другой выбирает себе  кусок.  Никто  из них, таким  образом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ожаловаться на несправедлив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у  простую процедуру употребили  на  Переговорах по  морскому  прав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ших одними из  самых  сложных в  истории переговоров.  В какой-то мом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 определения места глубоководных разработок застопорила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условиям проекта соглашения  половина разработок должна была провод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ыми компаниями, другая часть -- Предприятием, а  права  на  организ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ок  получила  Организация   Объединенных  Наций.  Поскольку  част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и из  экономически  развитых стран обладали  технологией, эксперт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ми  для  выбора лучших мест, слаборазвитые государства  опасалис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осведомленное Предприятие получит невыгодно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е  решение  заключалось в  том,  что частная  компания предлож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ю два места разработок. Предприятие выберет одно из  них для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другое выдаст лицензию компании. Так как компания не знает, какое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й   достанется,  у  нее  будет  стимул  определить  два  как  можно 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х  места.  Эта простая  процедура,  таким  образом, использов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осходных экспертов компании к обоюдной выго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вариант процедуры "один  режет, другой  выбирает" состоит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тороны обсудили условия справедливой договоренности,  прежде чем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  свои соответствующие роли. Так,  при разводе, прежде чем  реш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родителей будет опекать детей, родители могли бы договориться о пра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  родителя  навещать  детей.  Это  создает   стимул  для   согла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права навещать детей, которое для обоих будет справедлив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я   процедурные  решения,  обратитесь  к   другим   основ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 улаживания разногласий: по очереди,  с помощью жребия, предостав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ешать кому-то третьему и т.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частую   очередность   предоставляет   наилучшую   возможность  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ников  поделить большое  количество  унаследованных вещей.  После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о чем-то  поторговаться, если захотят. Или,  прежде  чем взять на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 обязательства,  могут  сделать пробный выбор  и посмотреть, чт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вый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ребий, ритуал  с  монеткой  или другие  формы случайного распреде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ют  изначально  присущей  им  справедливостью.  Результат  може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правным, но у каждой стороны была равная возмож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  решения  спора, когда ключевую роль играет кто-то еще,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 распространенной процедурой  с почти бесконечными вариациями.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договориться представить  данный вопрос  на  рассмотрение специалист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получить  совет  или  решение.  Они  могут обратиться  за  помощью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нику или арбитру для принятия авторитетного и обязывающего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фессиональном бейсболе,  например,  для урегулирования вопросов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е используется  "окончательный арбитраж лучшего выбора". Арбитр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между последним предложением одной стороны и последним  предлож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. Замысел состоит, в том,  что  эта  процедура вынуждает ее участ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более разумные  предложения. В бейсболе и в тех штатах, где  подоб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 арбитража  обязательна  для  некоторых  споров  по  поводу  найма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 работы, она действительно,  похоже,  более продуктивна, че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мых  обстоятельствах,  где  осуществляется  обычный  арбитраж.  Одна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 которые не  могут договориться между собой, иногда  ставят арбит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еприятным выбором между двумя экстремальными предложен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говоры при наличии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объективные критерии  найдены. Как следует обсуждать их  с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три основных момента, которые необходимо пом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Подготовьте  каждую  проблему  для  совместного поиска  объ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Рассуждайте и будьте открыты для доводов, к которым  принципы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лучше  всего  применимы.  Обдумайте,  каким  образом  последнее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Никогда   не  поддавайтесь   давлению,  только  принципу.  Короч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ьтесь на объективных критериях, будучи твердыми, но и гибки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ьте   каждую   проблему  для  совместного  поиска   объ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договариваетесь о покупке дома, можно начать следующим образ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слушайте, вы  хотите высокую цену,  а я хочу  низкую.  Давайте  обдумаем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а буд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раведливая цена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овы самые  подходящие стандарты?" У вас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 могут быть противоречивые  интересы, но вы оба  имеете тепе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цель -- определить справедливую цену. Вы можете  сами предложить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два  критерия --  цену  за  дом,  учитывающую  амортизацию и  инфляц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е цены за подобные дома в вашей местности или независимую оценку,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тем попросить продавца сделать свои предло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росите: "Каков ваш  подход?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м,  продавец сразу заявляет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: "Цена 55 тысяч долларов". Спросите, на чем  он  ее основывает: "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дило  вас  назвать  эту цену?" При этом постарайтесь убедить себя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одавец  тоже стремится найти  справедливую цену, исходя из объ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жде  всего  договоритесь  о  принцип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жде  чем  вести  речь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х условиях, вы можете пожелать договориться о каком-то критери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из  критериев,  выдвинутых другой стороной, способен  стать  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чагом, который вы  можете использовать для того, чтобы переубедить их.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 окажет большое влияние,  если  вы воспользуетесь их  критериями, а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труднее сопротивляться применению собственных критериев. "Вы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г-н Джоунс  продал соседний  дом  за  60  тысяч  долларов.  Ваш  под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 том, что этот дом должен быть продан за ту цену, которую д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хожие дома в этом районе, я прав?  В таком случае давайте посмотрим,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был продан дом на углу улицы Элсуорт и улицы  Оксфорд и тот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на  углу  Бродвея  и  улицы  Дана".  Особенно  трудно  уступать,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ся  принимать   чье-то  предложение.  Если   же  ваши   партнеры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м  сами предложили критерий,  тогда их отступление  будет акто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бости, но силы по выполнению своего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уждайте и будьте открыты для дово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ы хорошо вы ни подготовили свои критерии, переговоры  превраща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местный  поиск только в том случае, если вы открыты для доводов 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огих переговорах люди  используют  прецедент и другие объективные нор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 как  аргумент  в  поддержку  своей  позиции.   К  примеру,  профсою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цейских может настаивать на увеличении зарплаты,  ссылаясь на  заработ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цейских  в  других городах. Такое  применение критериев обычно лишь 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привязывает людей к своей пози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того, некоторые  люди сразу объявляют свою позицию делом принцип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казываются даже рассматривать подход другой стороны. "Это дело принцип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 воинственным  кличем  в святой войне  за идеологию. Практ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 вырастают  в  принципиальные   и  еще  больше  закрепощают,  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ают участников перегово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принципиальных  переговоров,  и  это необходимо  подчеркнуть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кой  ситуации.  Установка  на  то,  что  соглашение должно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о  на  объективных  нормах,  вовсе не означает,  что  надо наста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 на тех критериях, которые выдвинули вы. Один законный критер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лжен исключать существование  других. То, что считаете справедливым 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сторона может оценить как несправедливое, и наоб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о вести  себя наподобие судьи: хотя вы можете быть предрасположены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стороне  (в данном  случае к себе самим), необходимо все же стрем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овать на  доводы  в пользу употребления  других  норм или использ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ритерий по-другому. Когда каждая из сторон выдвигает свой  критер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ите  объективную  основу  для  выбора,  например  узнайте,  какой  из 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лся  сторонами в прошлом или  вообще более широко распространен. 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решать существо вопроса на основе волевой борьбы, значит, недопуст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ритерии выбирать на этой осн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определенных  случаях  могут  существовать два  критерия  (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чная цена и амортизационная), которые дают разные результаты, но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 стороны  считают одинаково законными. В таком случае совершенно зако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выделить различия или, наоборот, пойти на компромиссный вариант. Вых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оложения будет и здесь независим от желания стор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,  однако, после  тщательного  обсуждения  особенностей проблемы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-таки  не  можете  принять  предложенные  критерии  в  качестве  наи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ящих, попробуйте подвергнуть  их проверке. Договоритесь  с кем-нибуд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 вы и ваш партнер по переговорам  считаете справедливым, и вручите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список предложенных критериев с просьбой решить, какой из них са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ый и наиболее подходящий для вашей ситуации. Поскольку объектив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 должны  быть  законными  и  поскольку  этот   факт  действует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 людей, данный  шаг  вполне обоснован.  Вы не поручаете  треть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е решить вашу проблему -- вы лишь просите посоветовать, какой критер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ее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ица  между  стремлением  к  соглашению  на  основе  соответству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ов и применением тех  же принципов просто  в качестве  аргументов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и  той или иной позиции часто едва  заметна,  но всегда значитель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,  исходящий  из  принципов,  открыт  для  диалога  в  пользу  т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,  которое учитывало бы суть проблемы; человека, который склонен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ому  торгу,  переубедить  трудно.  Именно  сочетание  открытости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м  других  и  стремления  решить  проблему  на  основе  объекти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в   делает   принципиальные  переговоры   весьма   убедительными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енными в способности заставить другую сторону принять иг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огда не поддавайтесь да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еще раз пример переговоров относительно фундамента дома.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, если  подрядчик предложит взять на работу вашего шурина  при услов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уступите  ему в вопросе о глубине  фундамента? Вы, вероятно, отве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:  "Работа  для  моего  шурина  не имеет  никакого  отношения к  вопрос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ли данная глубина фундамента  безопасность моему дому". А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 начнет вам грозить  более высокой ценой,  вы,  наверное, ответ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ы  разберемся  в  этой  проблеме,  исходя  из  ее   особенностей.  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м, сколько берут за такую  работу другие  подрядчики". Или: "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цифры. Выберем какую-нибудь справедливую среднюю цену, чтобы обеспе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доход".  Если подрядчик  скажет:  "Да, ладно. Вы же мне доверяете, так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 очевидно, ответите: "Доверие -- это  совершенно другое  дело.  Пробл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 в   том,  чтобы   выяснить,  какая   глубина  фундамента   до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его надежно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 может приобретать разные формы: взятки, угрозы,  мошенниче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ывы доверять или просто отказ сдвинуться  с места. Во всех  этих случа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й ответ один и тот же: предложите своему  контрагенту высказ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 соображения, предложите свои  объективные  критерии  и заявите, что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основы вы не двинетесь дальше. Никогда не поддавайтесь давлению,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то  возьмет  верх?  В  каждом   отдельном   случае  невозможно   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казать, но в общем у вас будет преимущество. Помимо выдержки, вы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 силой законности и вашей  открытостью для аргументации. Вам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че сопротивляться произвольным уступкам, чем другим -- принятию  каких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ых  критериев.  Отказ  уступать какому-либо  нажиму,  кроме здрав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ов,  -- позиция,  которую легче защищать как публично, так  и в част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,  нежели  отказ  уступить  давлению  вместе с  нежеланием  выдвин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ые аргументы.  По крайней мере в процессуальных  вопросах у вас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реимущество, ибо вы сможете превратить процесс  позиционного  спор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оиска объективных критериев. В этом смысле стратегия принципиа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имеет преимущество в сравнении с  позиционным  торгом. Тот, 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ет на необходимости вести переговоры на основе достоинств  пробле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овлечь других в эту игру, поскольку только этот путь может обеспе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интере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касается существа  дела,  то и здесь вы, вероятно, будете в  луч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и.  Принципиальные переговоры  позволяют стоять  на  своем  и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справедливости, особенно тем, кого  в позиционном споре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 бы  запугать.  Принцип  в   данном  случае  служит  вам  непрекло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ником,  который не позволит  уступить  давлению.  Высказывание "прав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сильным" вполне здесь примен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же другая  сторона  на  самом  деле  не  двигается  с места 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ет   убедительной   основы  для  своей   позиции,  тогда   дальней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быть  не  может. Перед вами  теперь  выбор,  который обыкнов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в магазине с установленными, не подлежащими обсуждению  ценами: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купить это или не купить.  Но прежде чем оставить это дело, в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 раз  обдумать,  не  проглядели ли вы какой-нибудь объективный критерий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 превращает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ложение в справедливое. Если обнаружится 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й и  если вы  все же более расположены достичь соглашения  на  да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,  чем вовсе  не  иметь его, тогда  так  и  поступайте. Наличие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ящего   критерия  все-таки   предотвращает   вашу   уступку 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льной позици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ж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и нет  никакого желания хоть немного уступить, 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нашли  никакой  принципиальной  основы  для  того,  чтобы   ее  принять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иньте,   что  вы   получите,   если  согласитесь  н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еоправда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, вместо того чтобы обратиться к своей наилучшей альтернативе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 взвесить  все  последствия   для   вашей  репутации  принципиа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щика, прежде чем покинуть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искуссии на переговорах от обсуждения того, что другая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ся  сделать, к вопросу о  том, каким образом данное дело должно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о, не  оканчивает  спора.  Не  гарантирует такой  ход  и благоприя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. Однако он вооружает вас  стратегией,  которая,  если  ее акти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,  даст  возможность обойтись  без  больших  затрат  позицио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Такова политика компани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 рассмотрим  реальный  пример, когда  одна сторона использов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ый  торг,  а другая  --  принципиальные  переговоры. Припаркова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а  Тома  Грифита,  одного  из  наших  коллег,  была  полностью  разби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зовиком для  сбора мусора. Автомобиль  был застрахован,  но точную сум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Том  должен  был  получить по страховке,  предстояло еще  обсудить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м страховой комп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итель  компании (ПК)</w:t>
      </w:r>
      <w:r>
        <w:rPr>
          <w:rFonts w:cs="Times New Roman" w:ascii="Times New Roman" w:hAnsi="Times New Roman"/>
          <w:color w:val="000000"/>
          <w:sz w:val="24"/>
          <w:szCs w:val="24"/>
        </w:rPr>
        <w:t>: Мы изучили ваш  случай  и решили, 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 условиям нашей политики. Это означает, что вам причитается  3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и 300 долла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м (Т)</w:t>
      </w:r>
      <w:r>
        <w:rPr>
          <w:rFonts w:cs="Times New Roman" w:ascii="Times New Roman" w:hAnsi="Times New Roman"/>
          <w:color w:val="000000"/>
          <w:sz w:val="24"/>
          <w:szCs w:val="24"/>
        </w:rPr>
        <w:t>: Понимаю. А как вы получили эту цифру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Мы решили, что машина этого стои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Я понимаю, но какой критерий  вы  использовали для определения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? Не знаете, где я могут купить подобную машину за эту сумму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А сколько вы хотите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 Я  хочу только  то,  что  мне  причитается в  соответствии  с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ой.  Я  нашел подержанную машину  наподобие  моей  за  3  тысячи  85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ов.  Прибавьте  торговые услуги  и акцизный налог и получится около  4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4 тысячи! Это слишком много!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Я не прошу 4 тысячи или 3 тысячи или 5 тысяч долларов, я просто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й компенсации. Не кажется  ли вам, что будет справедливо, есл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у достаточно только для покупки машины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0'кей. Я предлагаю вам 3 тысячи 500 долларов. Это самое большее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могу пойти. Такова политика компани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А как компания это определяет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 Послушайте, 3 тысячи  500  -- это  все,  что  вы  можете получ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айтесь или нет, как хотит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Может,  3 тысячи 500 и справедливо, я не знаю. Я безусловно  поним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у позицию,  если вы  связаны  с  политикой компании. Но если вы не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 определить, почему именно эта сумма мне причитается, я думаю,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обратиться в суд. Почему бы нам не разобраться в этом деле заново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ворить еще раз? В среду в одиннадцать часов вам под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0'кей,  г-н Грифит,  у  меня  есть  сегодняшнян газета  с  рекла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Фиесты-78" за 3 тысячи 400 долла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Да? А сколько, там говорится, она прошла миль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49 тысяч, а что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  Потому  что  моя  прошла  только  25  тысяч  миль.  Наскольк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 цену согласно вашей бухгалтерии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Дайте подумать... 150 долла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 Взяв 3 тысячи  400 долларов за  основу,  получается  3  тысячи  55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аров. А говорится в рекламе что-нибудь о радио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Не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А сколько это добавляет по вашим расчетам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: 125 долларов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 А за кондиционе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часа спустя Том выходит из конторы с чеком на 4 тысячи 12 долла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" w:name="5"/>
      <w:bookmarkEnd w:id="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ЧАСТЬ 3. "ДА, НО..."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6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БЫТЬ, ЕСЛИ ОНИ СИЛЬН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бдумайте свою НАОС -- наилучшую альтернативу обсуждаемому соглашению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ите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ржки предел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свою НА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асность необдуманной НА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уйте проверочную цепоч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ите как можно больше пользы, из ваших актив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лучше ваша НАОС, тем больше ваши возмож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йте свою НА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те НАОС другой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другая сторона занимает сильные поз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польза от обсуждения интересов, поиска подходов и критериев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 сторона занимает более  выгодную  позицию? Что  делать,  если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 богаче,   имеет  лучшие   связи,  больший  штат  или  более  мощ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 такого метода,  который гарантировал бы успех,  если другая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 всеми необходимыми рычагами. Ни одна книга не научит вас выращ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лии  в пустыне или кактусы на болоте. Если вы вошли в антикварный магази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купить чайный сервиз эпохи Георга IV из стерлингового серебра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тысячи долларов, а у вас только сотенная купюра, вам не стоит ожид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 помощью искусных переговоров вы сможете покрыть  эту разницу. В  люб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есть реальности, изменить которые чрезвычайно трудно. Отвеча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 силы, самое лучшее, что можно сделать  при использовании любого мет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 -- это достичь  две  цели. Первая  заключается  в  том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ить  себя  от  принятия такого соглашения,  которое  вы должны были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гнуть;  вторая  --  в  том,  чтобы  пойти  на  соглашение,  которое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 учитывало бы как можно  больше ваших интересов  в его отде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х. Давайте рассмотрим эти цели поочере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щитите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вы  пытаетесь успеть на самолет,  цель  вам кажется  чрезвычай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: оглядываясь  на  ситуацию,  вы  понимаете,  что  могли бы  сес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 рейс.  В   переговорах  подобная  ситуация  возникает  часто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итесь, например, что вам не удастся заключить соглашение,  касающе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деловой  сделки, в которую  вложили  много  труда. В таких услов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опасность состоит в том, что вы будете слишком готовы приспособ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взглядам другой  стороны  и быстро завершить  дело. Песнь сирены "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ладим и покончим с этим" становится соблазнительной. Все может конч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кой, от которой вы должны были отказ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держки преде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астники переговоров обыкновенно пытаются защи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от  такого  результата,  продумывая заранее самый  плохой вариант,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они  могут  пойти,  --  свой "предел".  Когда вы  что-то покуп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ом является  наивысшая цена, которую  вы можете  уплатить,  если ж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продаете, пределом является самая низкая  приемлемая для вас цена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женой  можете,  например,  запросить  за  свой  дом  100  тыс.   долл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иться между собой не соглашаться на предложения ниже 80 ты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предел  установлен,  легче  сопротивляться  нажиму  и  соблаз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а. В случае с домом, скажем, покупатель никак  не может уплатить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 тыс. долл., а все, кто в  курсе дела, знают,  что  вы  купили этот до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м году всего за 50 тыс. долл. В такой ситуации, когда не покупатель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занимаете  сильную позицию и от  вас  зависит соглашение, маклеры и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участники торга могут обратиться к вам. И только намеченный пред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едохранить вас от принятия решения, о котором вы после пожале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 вашей стороны в  переговорах участвует  более  одного  челове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 найденный  предел  будет  гарантировать,  что  никто  не   с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кнуть другой стороне,  будто вы могли бы  довольствоваться и меньшим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вает  полномочия  адвоката, маклера  или  другого  агента. "Получ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ую большую  цену, которую можете,  но я не даю  вам полномочий на прода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меньше,  чем за 80 тысяч долларов", --  скажете вы своему  агенту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сторона  представляет  собой  свободную коалицию  газетных  профсоюз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ведет  переговоры  с ассоциацией  издателей,  сообща  установл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  снижает  риск  того,  что  один  из  союзов отколется  от  коали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енный предложениями друго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защита, которую обеспечивает установленный предел, влечет за собо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 затраты.  Этот  прием  ограничивает  ваши  возможности пользо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ей, которую  вы получаете  во  время  переговоров.  По определе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  -- это позиция, которую  вы  не можете изменить. Решив заранее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ие  доводы  и  аргументы  другой стороны не заставят  вас  поднять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зить предел, вы лишаете себя возможности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 также подавляет  воображение. Он  снижает  стимул  к изобрет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, которые  могли  бы согласовать  различные  интересы  таким образ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о было выгодно обеим сторонам. Почти каждые переговоры предоста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одного варианта решения. Вместо того  чтобы  просто продавать свой д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80 тыс. долл., можно успешнее обеспечить свои интересы, если договор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67500 долл. при условии  отказа от  перепродажи, более позднего  выезда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,  предоставления  права  пользоваться  сараем  в  течение  двух  лет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выкупить два  акра  пастбища. Если же  вы будете  настаи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нее  принятой сумме, то не  сможете разработать  такое  гибкое  ре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  --  жесткий уже  по своей природе  --  почти  всегда  быва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того,  предел обычно оказывается слишком высоким. Предположим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семьей сидите за  ужином и  пытаетесь решить, какую самую низкую  цену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себе  позволить за  ваш дом. Один из членов семьи предлагает 50  ты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.  Другой  отвечает:  "Мы  должны  получить по  крайней  мере 70 тысяч"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третий: "Семьдесят тысяч з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ом? Это  воровство. Он  стоит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ней мере 100  тысяч долларов". И кто  же из  сидящих за столом возраз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 все  знают,  что   выгоднее  более  высокая  цена?   Раз  и  на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предел в дальнейшем трудно изменить, и это станет препятств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продажи дома вообще.  В иных обстоятельствах  предел может быть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м: продав дом  за такую  цену,  было бы выгоднее  вообще просто сда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че говоря, хотя установление предела может защитить вас от приня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годного  соглашения,  этот  шаг  может  одновременно   помешать   ваш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ю и принятию разумного соглашения.  Произвольно выбранная цифр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мерой вашего ре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 ли какая-нибудь альтернатива установлению  предела? Существу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 какая-то  мера в отношении соглашений, которая способна  защитит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нежелательной договоренности и одновременно  предотвратить отказ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енности, на которую можно было пойти? Такая мера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свою НА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семья выносит решение  относительно минимальной цены за свой д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бы правильно поставить вопрос не  о том, что "нужно" получить, а о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роизойдет, если  к определенному времени дом не будет  продан? Мож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без конца выставлять его на рынок?  Сдать ли  его  в аренду, разобр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, превратить это место в стоянку для автомобилей, позволить кому-то 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 без  арендной платы при  условии, что тот  покрасит  его,  или с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другое? Какой из этих вариантов самый  подходящий, все ли обдумано?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и варианты  выглядят по  сравнению  с наилучшим предложением о покуп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? Может  случиться  так,  что  одна из этих  альтернатив окажется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ельной,  нежели продажа  дома  за 80  тыс. долл.  С другой сторо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ть дом за 62 тыс., может быть, лучше, чем быть связанным с ним нав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ее вероятно, что любой, произвольно выбранный предел  отразит исти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семь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од для  ведения  переговоров  состоит в  том, чтобы достичь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го  по  сравнению  с  теми  результатами, которые  можно  получить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. Каковы  эти результаты? И какова альтернатива?  Какова НАОС 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лучшая альтернатива обсуждаемому соглашению? Другими словами,  какова  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а,  которая даст  возможность измерить  любое предложенное  соглашение?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 -  единственная  мера,   способная   защитить  от  принятия 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годных условий и предотвратить отказ от условий, которые отвечают  ваш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ОС  не только является наилучшей мерой, но к  тому  же несет  в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преимущество, как гибкость,  а это крайне необходимо  для  тог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  подойти к обдумыванию решения. Вместо попыток выработать како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, которое не отвечает требованиям установленного  вами предела,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ь сделанное вам  предложение со своей  НАОС, чтобы понять,  на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отвечает вашим интерес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асность необдуманной НА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ы тщательно не продумали, что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 в  случае провала  переговоров, значит,  вы их  ведете  с  закрыт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ми.  Можно быть настроенным слишком оптимистично и предполагать,  ч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е много  иных вариантов  для выбора:  другие  дома  на продажу,  дру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и  вашей подержанной  машины,  другие водопроводчики,  другие мес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 другие  оптовые  торговцы   и  т.  д.  Даже  если  уже  установл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а,  события  могут  показать, что  последствия  отказа  заклю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вы представляли себе в розовом свете. Вполне вероятно, что 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е в  должной мере  оценить все  тяготы, связанные  с  судебной тяжб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ным разводом, забастовкой, гонкой вооружений или вой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з распространенных психологических ошибок заключается  в то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видит свои альтернативы  в совокупности. Вы  можете говорить 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если не достигнете соглашения по поводу  оплаты за  эту работу,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будет  поехать  в  Калифорнию или  на  Юг, вернуться в школу,  нач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, работать  на  ферме, жить  в Париже или  предпринять еще что-нибуд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нно   вы,  вероятно,  оцените   совокупность   этих   возможностей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у более  приятную, нежели выполнение какой-то определенной  рабо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пределенную зарплату. Трудность, однако, состоит в том, что вы не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сразу  всю совокупность  этих вариантов: если не удастся  заклю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, придется выбирать какой-то один из н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в большинстве случаев самая большая опасность заключается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слишком склонны  к принятию  договоренности.  Не  подготовив  ни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ы возможному решению, вы необоснованно пессимистически оценив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ю, которая может возникнуть в случае провала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отря  на  то  что вы  знаете ценность вашей НАОС, это  не исклю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х колебаний относительно применения  альтернатив. Вы надеетес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или другой покупатель сделает вам привлекательное предложение. При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не обязательно давать на  переговорах ответ  на вопрос, что вы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, если не будет никакого соглашения. Конечно, вы можете сказать себ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: "Сначала  начну переговоры,  потом посмотрю,  что  будет.  Если дел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дет,   я  придумаю,   что  делать".  И  тем  не   менее  иметь  хотя 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ый  ответ  на  этот   вопрос  абсолютно  необходимо,  если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есь  умно  вести  переговоры. Нужно или  не нужно соглашаться -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зависит от привлекательности для вас вашей наилучшей альтернати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зуйте  проверочную   цепоч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отя  ваша   НАОС  является   вер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м для  оценки  любого  предложенного  соглашения, может  возникн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 провести  еще  одну проверку.  Для  того,  чтобы иметь 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него предупреждения, что  содержание  предполагаемого соглашения  риск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  для  вас  непривлекательным, полезно определить  еще одно соглаш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было бы далеко от совершенного, но лучше,  чем ваша НАОС. Прежде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ься на менее выгодное по сравнению с вашими проверочными соглаш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 перерыв  и пересмотрите ситуацию. Так же как и предел, провероч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почка может ограничить полномочия агента. "Не  продавайте меньше чем за 79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  долларов -- цена,  которую я уплатил, плюс проценты, до тех пор,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говорите со мно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очная цепочка должна дать возможность" оставить что-то в резер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после того, как  вы определили свой  критерий в соответств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ой  цепочкой и решили обратиться  к  посреднику,  у  вас  остан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для  обсуждения  с ним. Иными словами, у вас еще  останется како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 для манев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влеките  как можно больше  пользы,  из  ваших  актив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дно дело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  себя  от  плохого  соглашения,  и  совсем  другое  -  использ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ваших  активов,  чтобы  достичь  хорошего  соглашения.  Как 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? Ответ опять-таки заключается в вашей НА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м лучше ваша НАОС, тем  больше ваши возмож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о счит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ую позицию  на  переговорах  определяют  такие  факторы, как богат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 связи,  физическая сила,  влиятельные друзья и военная мощь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  сильная    позиция   сторон   на   переговорах    завис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мущественно от  того, насколько для каждой из  них привлекателен вариа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ала эти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 пример  с   богатым  туристом,  который  хочет   приобр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й  медный  чайник  по  скромной цене  у продавца  на железнодорож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и  в Бомбее. Продавец  может быть  беден, но он,  должно  быть,  з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.  Если  он  не продаст  чайник  этому  туристу, то  может  продать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у. Исходя из своего опыта,  он имеет возможность оценить,  когда и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 можно  продать чайник еще кому-нибудь.  Турист  может быть  бога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огущественен",  но в этих  переговорах он  окажется слабым, если  хотя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зительно не знает, сколько будет стоить и насколько трудно будет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-нибудь подобный чайник. Турист почти наверняка упустит шанс купить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чайник или  же  заплатит слишком  высокую  цену.  Благосостояние  турис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им  образом не  усиливает его возможности на переговорах.  Очевидно, чт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о скор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ьш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шансы купить чайник за низкую цену. Для  того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свое богатство в  преимущество на переговорах, турист должен узн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, за  которую  сможет купить  такой  же или лучший чайник у  кого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умайте  на минутку о том, как  вы  будете себя чувствовать, если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оит  договариваться  о работе, не имея  других  предложений  --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 неопределенные наметки. Подумайте, как пойдет разговор о зарпла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теперь сравните эту  ситуацию и  свои ощущения с другой, когда у вас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 два  предложения  о  предоставлении  работы. Как в таком случае  пой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о зарплате? Разница и составляет сил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праведливо для переговоров между отдельными людьми, то справедли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для   переговоров   между  организациями.  Например,  сильная  позиц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крупной отрасли промышленности и маленького городка, пытающего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налоги на фабрику,  определяется  не  бюджетами  или  политическ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формами, а  лучшей  альтернативой каждой из сторон.  Был  случай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й городок достиг на переговорах с компанией, имеющей фабрику как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елами города, договоренности о том, что "добровольный" налог в трис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 в год возрастет до двух миллионов  трехсот тысяч долларов в год.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 точно знал, как он поступит, если соглашение не будет достигнут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расширит границы  города так, чтобы  фабрика  вошла в них, и  тогда нал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рики достигнет обычного в таких  случаях уровня -- примерно  два милли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сот  тысяч  в  год. Корпорация была  намерена содержать фабрику; он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а  никакой альтернативы достижению  соглашения. На  первый  взгля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рика занимала  довольно сильную  позицию.  Она давала большинство рабоч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городу, который испытывал экономические трудности; закрытие или перев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рики в  другое место означал бы для города катастрофу. К тому же  нало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емые с фабрики,  обеспечивали жалованье  тем самым  городским  лидер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требовали еще больше. Тем не менее все это не спасло корпорацию, 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не смогла разработать НАОС, учитывающую все особенности ситуации. В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ь  обладая   привлекательной   НАОС,  маленький  городок  сумел  луч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овать на  результат переговоров, чем одна  из крупнейших корпорац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абатывайте свою НА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ная  разработка вариантов, предусматривающих,  как  вы поступ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не  достигнете  соглашения,  значительно  увеличит  ваши  возмож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ие альтернативы не ждут вас, вы должны сами их  разрабатывать. Созд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х НАОС требует трех четких операций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обдумайте  план  действий,  которые  вы сможете  предпринять,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не будет оформлено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усовершенствуйте несколько  из многообещающих идей и разработайте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воплощ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ыберите пробный вариант, который кажется вам наилучш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операция--изобретение.  Если  к  концу  месяца  компания  "X"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 вам подходящую работу, что вы можете предпринять? Уйти на работ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ю "Y"?  Подыскать место  в другом городе? Начать свое  дело? Чте ещ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фсоюза альтернативы переговорному соглашению  будут  предполож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ть   в   призыве  к   забастовке,  работе  без  договора,  60-днев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ю  о  забастовке,  обращению  к  посреднику  и  призыве  к  чле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а "работать, чтобы управля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 второй  стадии  вы должны усовершенствовать лучшие из ваших  иде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ть самые  многообещающие в реальные подходы.  Если вы  подумывает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е в Чикаго, постарайтесь, чтобы ваша идея  превратилась по крайней м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одно практическое предложение.  Имея одно  предложение работать  в Чика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ли  даже обнаружив,  что  вы его  не  можете  получить),  вы будете  луч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ы для оценки достоинств предложения в Нью-Йорке. В  то время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 все еще  ведет переговоры, он должен перевести намерение обрат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реднику и провести забастовку в некий проект определенных  практ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, которые можно было  бы сразу  же  осуществить. Союз  может,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 голосование,  уполномочивающее забастовку, если  урегулирова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обеспечено к концу догов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следний  шаг  на  пути разработки НАОС --  это  выбор наилучшег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ов. Если вы не достигнете договоренности  во время переговоров,  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аших реальных вариантов вы планируете осуществ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в и эту стадию, вы  получаете свою НАОС.  Сравните с ней кажд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ое  предложение.  Чем  совершеннее  ваша  НАОС,  тем  больше  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улучшить  условия любого  переговорного соглашения. Знание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собираетесь делать, если переговоры не приведут к соглашению, придас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 дополнительную уверенность в процессе переговоров.  Прервать перегово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че, если вы знаете, куда направляетесь. Чем сильнее ваше желание прер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, тем с большей силой вы будете отстаивать свои интересы и осно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торых, но вашему мнению, должно быть построено согла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тельность открытия  вашей  НАОС другой  стороне  зависит  от 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 хода  рассуждений  другой  стороны.  Если   ваша   НАОС  чрезвычай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ельна, допустим, в  соседней комнате находится другой покупатель, в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их интересах  поставить в известность  другую сторону.  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у  вас нет  хорошей альтернативы, а  на  самом  деле  такая есть,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рняка  стоит сообщить  о  ней.  Однако,  если  ваша лучшая  альтернатив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говорному соглашению для вас хуже, ч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мают, раскрыть ее --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 ослабить, а не укрепить свою пози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ите НАОС другой сторо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должны также подумать о НАОС переговорному соглашению, которые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у   другой   стороны.  Она  может   быть  необоснованно   оптимистич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 того,  что  можно   предпринять,  если  соглашение   не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о. Возможно, другая сторона имеет смутное понятие о своих возмож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ах и находится под влиянием их всех и совокуп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ольше вы узнаете об  этих вариантах, тем  лучше  вы подготовлены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м.  Будучи в  курсе дела, вы  можете реалистически  оценить,  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ть от  переговоров. Если вам кажется, что другая  сторона переоцен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НАОС, надо будет рассеять их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ОС другой стороны может быть для  нее лучше,  чем  любое справедли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,  которое   вы  можете  предложить.  Предположим,  вы  представл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группы жителей, обеспокоенных возможностью появления  вредных газ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троящегося завода. НАОС  компании  состоит  в том, чтобы проигнор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 протесты или позволить вам безрезультатно протестовать, пока  стро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.  Для  того  чтобы  заставить  компанию  отнестись  серьезно  к  ваш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ениям, можно  подать  в  суд  с  требованием  пересмотра  разрешени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цо. Другими словами, если НАОС компании настолько хороша, что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испытывает  никакой потребности вести  переговоры, подумайте,  что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, чтобы изменить ее пози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 обеих сторон выгодные НАОС, самым лучшим результатом перегов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для  обеих сторон  --  может быть отказ от заключения  договоренности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х случаях успешные переговоры  -- это такие переговоры, во время которых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 дружественной и эффективной основе  обнаруживаете, что  лучш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обеспечить свои интересы  состоит в том, чтобы обратиться куда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и не пытаться дальше стремиться к соглашению на данных перегово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да другая сторона занимает сильные поз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у  другой стороны есть пушки, вы, конечно, не  хотите  превратить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говоры в орудийное сражение. Чем сильн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глядят в плане физиче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экономическом, тем большие преимущества вы получите,  если будете 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о сути  проблемы. Особенность ситуации, когда у них  есть  мускулы, а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лишь  принцип, такова: чем большее  значение  в переговорах  вам удас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для принципа, тем в лучшем положении вы буд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ние хорошей НАОС может  помочь вам в переговорах  об особенност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 Развивая и совершенствуя  свою НАОС, вы тем самым превратите 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на переговорах в эффективные возможности. Используйте знания, вре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ги,  людей,  связи  и  ум  для  получения  наилучшего  для  вас  ре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 согласия другой стороны. Чем легче вы относитесь  к возмож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е уйти с переговоров, тем больше ваша способность  повлиять на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 разработка вашей  НАОС не  только дает  вам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инимально приемлемое для вас соглашение, она, возможно,  повыс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минимум. Разработка  своей НАОС  может быть  самым  эффективным курс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,  которые   вы  можете  предпринять,  имея  дело  с  более  силь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ни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. "ДА, НО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7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ЕЛАТЬ, ЕСЛИ ОНИ НЕ ХОТЯТ УЧАСТВОВАТЬ В ИГ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мените "переговорную джиу-джитсу"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ереговорная джиу-джитсу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падайте на позицию своих оппонентов, загляните за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щищайте свои идеи, поощряйте критику и сове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ратите нападение на вас в атаку на пробл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вайте вопросы и делайте пауз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думайте процедуру одного текс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в игру. Дело Джоунз и Фрэнка Тэрнбул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о о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жалуйста, поправьте меня, если я не прав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ы ценим то, что вы для нас сделал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ас интересует справедливость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ы  хотели  бы  урегулировать этот вопрос не  на  основе эгоист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 и силы, а полагаясь на принципы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Доверие -- это другое дело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ог бы я задать вам несколько вопросов, чтобы убедиться в прави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в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а каких принципах строятся ваши действия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Давайте посмотрим, понимаю ли я, о чем вы говорите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звольте поговорить с вами позже еще раз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Давайте  я вам расскажу,  где у меня  возникли трудности  в  поним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х рассуждений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Одно справедливое решение может заключаться в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Если мы договоримся... Если мы не договоримся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Мы будем рады уехать, когда вам удобно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Иметь с вами дело было приятно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  интересов,   подходов  и   критериев  может   быть  ум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й и приятной игрой. Но что делать, если другая  сторона не захоче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й участвовать? Пока вы пытаетесь обсуждать интересы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заявить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позиции в недвусмысленных терминах. Вы можете быть  заняты разработко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й, чтобы достичь максимальной выгоды для обеих сторон,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ать на ваши  предложения, обеспокоенные  только  максимумом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ды. Вы сами можете нападать на проблему сообразно с  ее особенностями -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будут  атаковать вас. Что  можно  предпринять,  чтобы  отвлечь в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 от позиций и направить его на изучение существа пробле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 три  основных  приема,  с  помощью  которых  можно  сосредото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людей  на особенностях  дела.  Первый сфокусирован  на вопросе: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сделать вы? Вы сами можете обсуждать исключительно качества пробле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 того чтобы концентрироваться  на  позициях.  Этот метод, послуживш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бсуждения в  данной книге, заразителен: он открывает  перспекти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спех для тех, кто готов говорить об интересах, вариантах и критериях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вам поменять игру, начав новую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это  не удается 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должают  позиционный торг,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ся  ко  второй  стратегии,  которая  концентрируется на вопросе: чт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сделать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прием  дает возможность  противопоставить  основ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ам  позиционного  обсуждения   такие  контрходы,  которые  направляют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 качество  проблемы.  Эту  стратегию  мы  называем "переговор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иу-джитсу"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ий  подход  сфокусирован  на  вопросе:  что  может  сделать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тья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орона</w:t>
      </w:r>
      <w:r>
        <w:rPr>
          <w:rFonts w:cs="Times New Roman" w:ascii="Times New Roman" w:hAnsi="Times New Roman"/>
          <w:color w:val="000000"/>
          <w:sz w:val="24"/>
          <w:szCs w:val="24"/>
        </w:rPr>
        <w:t>? Если ни принципиальные переговоры, ни "переговорная джиу-джитсу"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вовлечь другую  сторону  в игру,  обдумайте возможность  включени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 третьей стороны, подготовленной к обсуждению интересов,  подходов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в.   Возможно,   самым    эффективным   орудием,    которым  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 третья  сторона  в  такой  попытке,  станет  посредни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одного текс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 подход  --  принципиальные  переговоры  --   мы  уже  обсуд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ереговорная  джиу-джитсу" и  процедура одного  текста  объясняются в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. Она заканчивается диалогом, основанном на  реальных переговорах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ином и жильцом,  который в деталях  иллюстрирует,  как вы можете убед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оложенную к этому сторону принять участие в игре, используя комбина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нципиальных переговоров и "переговорной джиу-джитс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ереговорная джиу-джитсу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другая сторона сразу объявляет о своей твердой позиции, вы  может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ь соблазн начать критиковать ее и отвергнуть. 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икуют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,  вы можете  почувствовать  соблазн  встать на его  защиту и 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 увязнуть в своей позиции. Если на вас нападают, вы можете склонить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, чтобы защищать себя  и  контратаковать.  Коротко говоря,  если  на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 нажимают, вы будете склоняться к тому, чтобы надавить в от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, если вы так поступите, дело кончится  тем, что вы примете  игр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ого торга. Отвергая позицию ваших оппонентов, вы "свяжете" их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ей. Упорная защита своего предложения свяжет вас. А собственная защи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бежно  приведет переговоры  к персональному столкновению. Вы обнаруж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аходитесь в порочном кругу атаки и обороны, и потратите много времен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  на бесплодные попытки  надавить  друг  на друга или выйти  из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почувстновали, что ваш ответный нажим не срабатывает, чт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?  Как  вы  можете  предотвратить   возникновение   цикла  действие  -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нажимайте в от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они определяют свои позиции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гайте их  подходы. Когда атакуют ваши идеи,  не защищайте их. Когда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куют,  не  контратакуйте. Разорвать  порочный круг  можно  только отк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овать. Вместо  того чтобы оказывать  обратное давление, уклонитесь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а  и направьте его на проблему.  Как это  делается в  восточном воинс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  дзюдо и джиу-джитсу, избегайте применять  свою силу прямо  прот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ника;  вместо  этого  используйте  свое  мастерство  для  того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упить в сторону  и обратить его силу  себе на пользу. Вместо того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ть натиск,  направьте  свои  усилия на изучение интересов, изобрет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ов для взаимной выгоды и поиск независимых критерие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еговорная джиу-джитсу" работает на практике? Как  увернуться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таки" и направить ее на пробл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авило, такая "атака" будет состоять из трех маневров:  усил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  своей позиции, дискредитации  ваших идей и  нападения  на 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смотрим, как принципиальный переговорщик может справиться с кажд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этих манев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нападайте на позицию своих оппонентов, загляните за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другая сторона заявляет свою позицию, не отвергайте ее.  Но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йте.  Относитесь к ней  как к одному из возможных подходов. Ищите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позицией интересы, принципы, которые  она отражает, и подумайте о пут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оптимиз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жем,  вы представляете ассоциацию учителей, проводящих  забастовк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х повышения  зарплаты и  учета трудового  стажа в качестве единств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   для  увольнения.  Совет  попечителей  предложил  тысячедолларов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у,  которая  производится  по его решению, плюс  сохранение за 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решать,  кто  будет  уволен. Покопайтесь в этой позиции  для выя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пудных  интересов.  "Что  именно  в  бюджете может возместить  повы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платы в штатном расписании  больше, чем  на тысячу  долларов? Чем вызва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сохранить полный контроль над увольнениями?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положите</w:t>
      </w:r>
      <w:r>
        <w:rPr>
          <w:rFonts w:cs="Times New Roman" w:ascii="Times New Roman" w:hAnsi="Times New Roman"/>
          <w:color w:val="000000"/>
          <w:sz w:val="24"/>
          <w:szCs w:val="24"/>
        </w:rPr>
        <w:t>,  что  каждая  из  занимаемых вашими  оппонентами  позиц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 искренней попыткой обратиться к основным нуждам  каждой из сторон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е их, как можно решить данную проблему. Отнеситесь к их позиции как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му  подходу  и  объективно  рассмотрите,  насколько  он  отве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м сторон и  как  может  быть улучшен  в пользу  этих интересов. "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 надбавка в тыячу долларов по решению совета конкурировать с зарпла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других  школах нашей местности и таким  образом обеспечить наших уче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квалифицированными  учителями?"  "Как вы  можете убедить учителей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суждения относительно  увольнений будут справедливы?  Мы  верим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будете справедливы, но  что будет,  если вы уйдете  из совета? Как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м  поставить  нашу дальнейшую жизнь и благосостояние семей в зависим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отенциального произвольного решения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ясните  и обсудите  принципы,  лежащие  в  основании  позиции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.  "Чем  вы обосновываете справедливость  тысячедолларовой  надбав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а ли она  на  примере других  школ  или  на  сумме, которую  получ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 со сравнимой квалификацией?" "Считаете ли вы,  что самые  неопыт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 города должны увольняться первыми  или,  наоборот,  самые  опытны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, конечно, имеют и большую зарплат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 того  чтобы   направить  внимание  партнеров  по  переговорам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 предложенных  вариантов,   попробуйте  обсудить   с  н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тически, что произойдет, если одна из их позиций будет принята. В 197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 американский  адвокат получил возможность  проинтервьюировать президен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ипта Насера  на предмет арабо-израильского  конфликта. Он спросил  Насера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Что вы хотите, чтобы Голда Меир сделала?" Насер ответил: "Ушла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Ушла?" -- спросил адвока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Ушла с каждого дюйма арабской территори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Без  всякой   сделки?   И  ничего  от  вас?"  --  спросил   американец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верчи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Ничего. Это наша территория.  Она должна  пообещать уйти", --  ответ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американец спросил:  "А  что случится с Голдой Меир,  если завт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ом  она появится  на израильском радио и телевидении и  скажет: "От и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аильского  народа  я  настоящим обещаю  уйти с каждого  дюйма территор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купированной  в  67-м:  с   Синая,  Газы,  Западного  берега,  Иерусали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анских  высот.  И  я  хочу,  чтобы  вы  знали,   я  не  получила 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ни от кого из арабов"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р рассмеялся: "О, у нее действительно будут дома неприятности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  того,  какой  нереалистический  вариант  Египет  предла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аилю, возможно,  способствовало тому, что позже в тот день Насер заявил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и прекратить огонь в войне на исто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защищайте свои идеи, поощряйте критику и сове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  времени на переговорах тратится на критику.  Вместо  того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иваться от критики, поощряйте ее. Вместо того,  чтобы просить приня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гнуть идею, спросите, что вашим оппонентам кажется неправильным. "Ка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мешают вам принять во  внимание наше предложение о зарплат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те  критические суждения ваших  оппонентов  с  целью обнаружить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ые интересы и усовершенствуйте ваши идеи, поставив себя на  их  ме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отайте  свои  идеи в  свете того,  что  вы узнали,  и  таким 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те  критику  из  препятствия  в  процессе работы над  соглашение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ую  часть этого процесса.  "Как я вас понимаю, вы  хотите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 можете  позволить себе  дать  надбавку 750  учителям  в сумме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и  долларов  по  решению  совета.  Что,  если  мы согласимся  на  это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м, что  вы  возьмете на работу меньше  чем 750 учителей, а получ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ги будут распределены в качестве месячной премии работающим учителям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 способ направить критику в конструктивное русло состоит в 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поменять  ситуацию  и  обратиться  за  советом  к  своим  оппонент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те, что они сделали бы на вашем месте. "Если бы на кон была поставл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работа, что бы вы сделали?  Члены нашей ассоциации так неуверены нас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 работы  и  так  расстроены  усушкой  долларов,  что  поговаривают 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ии  боевого   профсоюза  представлять  их  интересы.   Если  бы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главляли нашу ассоциацию, как бы вы поступили?" Таким образом они с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окажутся перед  вашей частью проблемы. И при  этом, возможно, с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 какое-то решение, которое  снимет  ваши  заботы.  "Часть  пробле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же состоит в том,  что учителя чувствуют, что их никто не слушает.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 помогут регулярные сессии, на которых учителя могли бы встречаться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м советом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вратите нападение на вас в атаку на пробл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другая  сторона  нападает  на вас  лично,  что  часто  случа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йтесь соблазну  защищать себя или нападать  в ответ. Вместо  этог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ждите и дай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"выпустить пар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й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жите, что понимаете, о чем идет речь,  и когд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ат, обратите нападение на вас в атаку на проблему. "Когда вы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бастовка указывает на то, что мы не заботимся о детях, я  понимаю ваш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у об образовании детей.  Я хочу, чтобы вы знали, что мы разделяем 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йство: они  наши  дети и наши  ученики. Мы  хотим,  чтобы  забастов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чилась и мы могли бы вновь обучать их. Что  мы оба можем сделать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чь договоренности как можно быстре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вайте вопросы и делайте пауз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, кто вовлечен в "переговорную джиу-джитсу", используют  два основ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риема".  Первый  состоит  в  том,   чтобы   использовать   вопросы,  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.  Утверждения  вызывают сопротивление, в  то  время  как вопро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ют ответы. Вопросы позволяют другой стороне изложить свои аргумент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ют  вам  понять  эти  аргументы.  Вопросы формулируют  вызовы и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 другую сторону  обратиться непосредственно к проблеме. Он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т  в качестве  цели для  нападения, не провоцируют атаку. Вопрос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куют,  они  обучают.  "Как вы думаете, что  будет лучше: чтобы  учи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ли с нами в процессе, в котором  они ощущали бы  свое участие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ни активно сопротивлялись  ходу дел, считая, что им что-то навязы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принимают их заботы во внимани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чание  -  наше  лучшее  оружие.  Примените  его.  Если  вам  сдел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е  предложение или  предприняли необоснованную атаку, самое лучш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это сидеть и не говорить ни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задали частный вопрос, на который получили неудовлетворите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, просто ждите. Люди обычно чувствуют себя неловко в молчании, особ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они не  совсем уверены в справедливости  своих высказываний. Наприме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редставитель учителей спрашивает: "Почему  учителям  не дают  слово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у   об   увольнениях?"   --   председатель   школьного  совета 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   себя    в   растерянности:    "Увольнение   --   это   чи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с  дело...  Ну,  конечно,  у  учителей  есть  свой  интерес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е увольнений, но они  действительно  не лучшим образом  подготовле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определить, кто хороший учитель... гм, что я имею в виду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чание часто создает  впечатление безвыходного  положения,  - 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будет чувствовать  себя  обязанной выйти  из  него, ответив  на 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или  выдвинув новое  предложение. Когда  вы задаете  вопросы, делайт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зу. Не снимай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"крючка", приступив сразу же к обсуждению следу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или комментированию. Самыми эффективными  для вас переговорам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когда-либо проводили, могут оказаться те, в которых вы молч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думайте процедуру одного текс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аши собственные  усилия  перевести  игру из позиционного торг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 переговоры  потерпели  неудачу,  вы,  вероятно, обратитес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и  третьей  стороны. Проблема,  перед которой вы оказались, 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ллюстрирована  простым  примером  переговоров  между   мужем   и  же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вшими построить новый 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ена  воображает  двухэтажный  дом  с  камином  и  окном-"фонарем". Муж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ает о современном доме в стиле  ранчо с небольшим  кабинетом для себ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ом с подсобным помещением. В процессе переговоров они задают друг дру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   вопросов   типа:  "Как  ты  представляешь   себе  гостиную?   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настаиваешь, чтобы было  так,  как ты  хочешь?"  В  результа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я  вырисовываются  два  жестких  различающихся  плана.  Они  прос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ора  подготовить первые наметки, а затем и  более  детальные  пла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еще больше  укрепляют их отдельные  позиции. В ответ на  треб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ы проявить немного  гибкости  муж  соглашается уменьшить длину  гараж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 фут.  В  ответ  на  его  настойчивый  призыв  пойти  на  уступки  ж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ся от задней веранды, которую она  всегда хотела, но которой 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о на ее плане.  Каждый из  них  доказывает преимущество своего план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от плана другого. В процессе обсуждения задеваются чувства и об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трудным. Ни  одна из  сторон не хочет  пойти на уступки, ибо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ее всего, повлечет за собой новые просьбы о дальнейших уступк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классический  пример позиционного  торга. Если вы  сами  не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 к  поискам  решения, исходя  из  существа  проблемы,  возможно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ет  третья сторона? Легче, нежели кому-то, прямо  повлеченному  в дел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дастся посреднику, который может отделить людей от проблемы и напр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ю  по пути выявления интересов и  вариантов. В  дальнейшем посредн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едложить  какую-то непредвзятую  основу для  устранения разноглас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 сторона  может  также  отделить  процесс  изобретения  вариантов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а  принятия  решений,  уменьшить  число   решений,   необходимых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 соглашения,  и помочь сторонам понять,  что  именно  они получа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 как решат проблему.  Процесс, предназначенный  для того,  чтобы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я  сторона смогла все  это  осуществить,  назы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цедурой  одного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переговорах между мужем и женой на  помощь  приглашается независи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ор, ему показывают последние планы,  отражающие позиции супругов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 третья  сторона может повести  себя разумно. Один архитектор  мож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 попросить  стороны  прояснить  свои  позиции,  оказывать  на 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ление, чтобы они пошли на серию уступок, и тем самым способствовать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эмоционально   они  почувствуют  еще  большую   привязанность  к  св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м  вариантам  решения  вопроса.  Однако   архитектор,  использу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у  одного  текста,  будет вести себя  по-другому. Вместо  того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прашивать клиентов  о позициях, он прежде разберется в их  интересах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, не каких размеров "фонарь" хочет жена, а почему она его хочет: "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о  для утреннего или вечернего солнца? Вы хотите смотреть из  него  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  заглядывать?" Он спросит мужа: "Для чего  вам гараж? Что вам нужно т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?  А  что  вы  хотите  делать в  своем  кабинете  -  читать, смотр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, развлекать  друзей?  Когда вы собираетесь его использовать  --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чение дня, в выходные дни, по вечерам?" И так да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ор дает понять, что он не просит супругов отступиться от 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й. Скорее он ищет возможность выработать для них рекомендации, но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то  не  совсем так.  На этой  стадии он просто  пытается узнать  вс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, об их нуждах и интерес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последствии  архитектор  составляет  список  интересов  и  нужд  об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ов  (утреннее солнце, открытый  камин, удобное место для чтения,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стерской, помещение для  снегоочистителя и  средних размеров машин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д.). Он просит каждого из супругов сделать  критические замечания и вн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. Трудно идти на уступки, критиковать лег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устя  несколько  дней   архитектор  возвращается  с   приблизитель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жным планом: "Лично я недоволен им, однако перед тем,  как работать на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 дальше,  я хотел бы выслушать ваши замечания". Муж  может сказать:  "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 неправильно?  Ну  прежде всего  ванная находится  слишком  далеко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льни.  Не  вижу  достаточно  места  для  моих  книг.  А  где будут  сп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ющиеся  на  ночь  гости?"  Жена  вносит  свои  предложения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го прое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короткое  время архитектор снова  приходит  со вторым  проекто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ять просит сделать  критические замечания: "Я тут постарался справитьс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ми ванной комнаты и книг.  У меня есть  также идея  использовать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как дополнительную  спальню.  Что  вы думаете по этому  вопросу?"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е того  как план принимает  ясные  очертания,  каждый  из супругов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 самые важные для него  или для нее  вопросы, а  не  отвлекать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яки.  Не идя  на уступки,  жена хочет  быть  уверенной,  что  архитекто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понимает  ее основные запросы. Ни один  из  проектов ни к  чему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ывает участников  обсуждения, даже архитектора. Поиск увязки интересов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х  финансовых  возможностей  отделен от  процесса принятия решен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ает от боязни слишком поспешно взять на себя какое-то обязатель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 и  жена  не  испытывают необходимости отказаться от  своих  позиций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 сидят бок  о бок,  по крайней мере  фигурально, и  вместе  критик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исовывающийся план, помогая архитектору подготовить рекомендаци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озже им представ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так  дело  идет  дальше: появляется  третий план, четвертый,  пят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  в  момент,  когда  архитектор почувствует, что  больше  не  с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ить  проект,  он может  сказать:  "Вот лучшее,  что  я могу сделать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лся,  насколько  мог,  совместить  ваши различные  интересы. Многие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  я  разрешил,  используя  стандартные  архитектурные   и  инженер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, а также профессиональные  оценки, которые  сюда подходили. Вот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ось. Я советую вам принять этот пла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 из  супругов должен  теперь принять  одно решение: да  или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 решение,   они  теперь  точно  знают,   что  получат  в  итоге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ый ответ одного теперь может быть поставлен в зависимости от "д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.  Процедура  одного  текста  не  только  уводит  игру в  сторону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онного торга,  но и в значительной  мере упрощает процесс  изобрет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ов и совместного решения по поводу одного из н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то  может сыграть роль архитектора на других переговорах? Вы может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 посредника пригласить третью сторону. А  в переговорах, в  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более  двух  сторон,  третьей  стороной может, естественно,  с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, чьи интересы  в этом  деле больше  заключаются в достижении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, а не в конкретных его услов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 многих переговорах этим посредником можете стать вы. Предположим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ываете продукцию  завода и договариваетесь о большом заказе с покупател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представляет фирму  по производству пластиковых бутылок.  Покупат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, чтобы для него сделали специальный сорт пластика, а завод, который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е,    испытывает    сомнения    относительно    целесообраз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оборудования,  необходимого для  выполнения  данного заказа. Ваша задач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 в  том,  чтобы  заключить  само   соглашение  между  покупателе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ем,  а не заботиться о конкретных его условиях. Или,  скажем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быть юрисконсультом  у сенатора, который больше  озабочен  те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л  определенный законодательный акт об  ассигнованиях, а не тем,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о  десять  миллионов долларов  или  одиннадцать.  Или,  например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ер,  пытающийся  решить  проблему,  относительно  которой  двое  в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енных предпочитают различный курс  действий;  вы больше озабочены т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инять решение, с  которым примирятся  оба, а  не  выбором  одной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.  В  каждой из  этих ситуаций,  хотя вы  и являетесь активным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м, в ваших  интересах выступить в  качестве посредника  и приме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у одною текста. Будьте посредником в вашем собственном диспу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, самая показательная  процедура одного  текста была  провед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ми Штатами в Кэмп-Дэвиде в сентябре  1978  г., когда они выступ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ником  между  Египтом  и  Израилем.  Соединенные  Штаты  выслушали о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 подготовили  проект, с  которым  никто  не  согласился,  попрос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сделать практические  замечания, усовершенствовали  проект не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 пока  не  почувствовали,  что  не  могут  сделать  его  лучше.  Спус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надцать  дней  и  после  рассмотрения  примерно  двадцати  трех  проек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ные  Штаты  подготовили  текст,  который  и   решили   рекоменд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м.  Когда  президент Картер  представил документ,  Израиль  и  Егип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его.  В качестве технического приема,  позволившего ограничить чис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,  уменьшить  неопределенность  каждого  из  решений  и  предост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ую привязанность  сторон  к своим позициям, этот прием  сработал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  одного  текста  очень  помогает двухсторонним переговорам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ником. Она  почти всегда крайне важна для  многосторонни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  пятьдесят  держав,  например,  не  могут  конструктивно  обсуждать  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десят различных  предложений.  Не могут они и идти на уступки независ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заимных уступок всех остальных. Им нужен какой-то метод, чтобы упрос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принятия решений. Процедура одного текста служит этой ц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начать  использовать процедуру одного  текста,  не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его-то согласия. Просто подготовьте проект и отдайте его на суд критики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ять  же  вы  можете поменять  игру, просто начав  новую.  Даже если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 не  хочет  разговаривать с  вами  непосредственно  (или  наоборот)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проект может третья сторо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влечение в иг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о Джоунз и Фрэнка Тэрнбул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й, взятый из  жизни пример переговоров между хозяином и жильц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помочь  ощутить, как необходимо вести себя с  оппонентом,  который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входить  в  принципиальные переговоры. Пример иллюстрирует, что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игру, начав нов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тко о деле. Фрэнк Тэрнбулл снял  в марте у г-жи Джоунз  квартиру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х  за  триста  долларов в месяц. В июле, когда он со своим  товарищем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е решил выехать, Тэрнбулл узнал, что квартира  находится под аренд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м. Максимальная законная цена составляла 233 долл. в  месяц -- на 67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л. меньше, чем платил 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енный  тем,  что  переплатил,  Тэрнбулл  позвонил  г-же  Джоунз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ице  фирмы  "Джоунз Риэлти", чтобы  обсудить  проблему.  Сначала  г-ж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унз  была  невосприимчива к его доводам и враждебна.  Она утверждала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,  и обвиняла Тэрнбулла в неблагодарности и шантаже. Тем не менее по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их  длительных обсуждений г-жа Джоунз согласилась возместить расх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эрнбуллу и  его товарищу. Под конец она  начала оправдываться и перешла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любезный то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то время  Тэрнбулл  использовал метод принципиальных 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 следуют  избранные примеры  обмена репликами  в ходе эти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 пример  предваряется  отправной   фразой,   которую   принципиаль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щик может использовать в любой сходной ситуации. За каждым пример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т анализ сложившейся ситуации и ее влияние на ход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Пожалуйста, поправьте меня, если я не прав"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Г-жа Джоунз, я узнал -- пожалуйста, поправьте меня, если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, --  что ваша квартира находится под арендным контролем.  Нам  сказа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законная  максимальная  цена  составляет   233  доллара  и  месяц. 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информировали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 Сущность принципиальных  переговоров заключается  в то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ться открытым для убеждения объективными фактами и принципами. Прояв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ое отношение к  объективным фактам и  попросив г-жу Джоунз испр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ую ошибку, Тэрнбулл установил  диалог,  основанный на рассуждении.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  своему  оппоненту  участвовать  в  этом  диалоге,  соглашаяс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ми фактами или опровергая  их. Эта  игра  превращает участ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   в  двух  коллег,  пытающихся  установить  факты.  Конфрон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ушена. Если бы Тэрнбулл  начал с утверждений, г-жа Джоунз почувствов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 угрозу и начала обороняться. Она могла бы отрицать  факты. Переговор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шли бы конструктив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то  же время  если бы  Тэрнбулл действительно  ошибался,  то прось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авить его помогла бы ему легче принять свою ошибку. Заявить г-же Джоунз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вы факты только для того, чтобы оказаться неправым, заставило бы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терять  лицо". И что еще хуже, она могла бы потом поставить  под сом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о чем бы он ни говорил, а это, конечно, затруднило бы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 открытым для поправок и  переубеждения -- одна из основ стратег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х  переговоров.  Убедить  другую  сторону  быть  открытой 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ов и объективных фактов можно лишь тогда,  когда вы сами открыты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в, которые выдвигают ваши оппонен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Мы ценим то, что вы для нас сделали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Поль  и я понимаем, что вы сделали нам личное одолжение, сда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квартиру. Вы были очень добры, потратив ваше время и усилия, и мы  це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 Оказание личной  поддержки  человеку,  представляющему  друг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, является решающим фактором  при отделении  от проблемы -- отде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й  от  сути дела.  Выразив  свою  высокую оценку  добрым  делам г-ж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унз, Тэрнбулл в  действительности сказал  следующее:  "Мы ничего не име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вас  лично. Мы  думаем, что вы щедрый человек". Он  становится  на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. Он устраняет любую угрозу, которую г-жа  Джоунз может почув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созданного ею образ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 того,  похвала  и поддержка  подразумевают,  что  человек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ться  заслужить их и далее. После того  как ее  похвалили,  г-жа  Джоун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а  некое эмоциональное "вложение"  в одобрение ее  Тэрнбуллом.  У 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ерь есть, что терять,  и,  как результат,  она станет  вести  себя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Нас интересует справедливость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Мы хотим  быть  уверены,  что не уплатили больше, чем долж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нас  переубедят,  что  за  время,  проведенное  в  квартире,  уплаче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ая цена, мы признаем это честным и выедем из квартиры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Тэрнбулл основывает свою точку зрения на принципе и объявляет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  намерении придерживаться  ее:  переубедить его можно также  тольк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е принципа. В то же время  он  дает  понять г-же  Джоунз, что его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убедить при условии соблюдения этого же принципа. У нее, таким  образ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й выбор и отсутствие доводов в свою польз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эрнбулл  не  просто  придерживается  своей  точки зрения на  основ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-то возможностей. Он обдумывает не только  свою цель, но и  средства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.  Его цель,  утверждает  он,  состоит  в соблюдении справедлив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нса между арендной платой и временем проживания. Если его убедят,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ил  за квартиру  за  время проживания  сколько положено, Тэрнбулл го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ехать. Если же переплатил, будет справедливо, если он останется в кварти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тех пор, пока восстановится баланс между выплаченными деньгами и време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Мы  хотели  бы  урегулировать этот  вопрос  не на основе эгоист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ересов и силы, а полагаясь на принципы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-жа  Джоунз</w:t>
      </w:r>
      <w:r>
        <w:rPr>
          <w:rFonts w:cs="Times New Roman" w:ascii="Times New Roman" w:hAnsi="Times New Roman"/>
          <w:color w:val="000000"/>
          <w:sz w:val="24"/>
          <w:szCs w:val="24"/>
        </w:rPr>
        <w:t>:  Забавно,  что  вы  упомянули  о  справедливости,  иб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 из  ваших   слов  следует,  что  вы  и  Поль   собир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тем, что все  еще находитесь  в квартире и хотите вытянуть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деньги. Вот что реально злит меня. Будь у меня  такая возможность, в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 сегодня же покинули бы квартиру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 (едва удерживаясь от гнева)</w:t>
      </w:r>
      <w:r>
        <w:rPr>
          <w:rFonts w:cs="Times New Roman" w:ascii="Times New Roman" w:hAnsi="Times New Roman"/>
          <w:color w:val="000000"/>
          <w:sz w:val="24"/>
          <w:szCs w:val="24"/>
        </w:rPr>
        <w:t>: Я  должно  быть неясно выразил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было бы хорошо, если бы Поль и я получили какие-то деньги. Конеч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огли бы попытаться остаться в квартире, пока вы нас не выселите по су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дело не  в этом,  г-жа Джоунз. Справедливое отношение для нас важне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заработать то там, то здесь  несколько долларов. Никто не люб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его обманывают. А если делать ставку на силу и  упорство, тогда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иться в суд, потратить много времени и денег и все окончится для вас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 головной болью. Кому это ну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,  г-жа  Джоунз,  мы хотим  урегулировать  эту  проблему  на 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ых критериев, а не на силе и эгоистических интересах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Г-жа Джоунз бросает  вызов идее переговоров на  базе принцип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я  ее  как  шараду.  Для нее  важны  желание,  воля,  возмож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ить Тэрнбулла и его товарища из квартиры сегод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 Тэрнбулл  почти  теряет самообладание,  а с ним и  контроль  на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ми.  Он  начинает  испытывать  желание  контратаковать: "Хотел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еть,  как вы нас  выставите. Мы пойдем в суд. Мы добьемся,  что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ерут  патент".  Случись  такое  --  переговоры  прекратятся,  и  Тэрнбул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ет  много времени, усилий  и спокойствие. Однако  Тэрнбулл  сдерж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и  вновь   возвращает  переговоры  к  принципам.  Это  хороший  приме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ереговорной джиу-джитсу".  Тэрнбулл  отражает атаку г-жи Джоунд,  взяв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ответственность за ее ошибочное  восприятие,  и пытается убедить е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 искреннем интересе  решить дело с  помощью  принципов.  Он не скр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х целей или тех возможностей, которыми обладает, чтобы воздействов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е, наоборот, и то и другое он делает очевидным. Как только они восприня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может отделить их от сути проблемы и они перестанут сами быть проблем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эрнбулл также пытается придать  вес данной  игре  на  базе  принцип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я  г-же Джоунз, что  это его  основной кодекс поведения.  Он связ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кодекс не с какими-то высокими  мотивами, которые всегда подозритель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росто с собственными интерес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Доверие -- это другое дело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-жа Джоунз</w:t>
      </w:r>
      <w:r>
        <w:rPr>
          <w:rFonts w:cs="Times New Roman" w:ascii="Times New Roman" w:hAnsi="Times New Roman"/>
          <w:color w:val="000000"/>
          <w:sz w:val="24"/>
          <w:szCs w:val="24"/>
        </w:rPr>
        <w:t>: Вы мне не довернете? После всего, что я для вас сделала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 Г-жа Джоунз, мы ценим  все,  что  вы для нас  сделали. 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 момент  дело не  в доверии. Проблема в принципе: мы уплатили больш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были  должны? Какое соображение, как вы думаете, мы  должны  принять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при решении этого вопроса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Г-жа Джоунз пытается манипулировать и загнать Тэрнбулла в уго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ст:  если он захочет настаивать  на своей  точке  зрения, то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лядеть неблагодарным и ненадежным человеком, а если обязать его довер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возможно, он и  уступит. Тэрнбулл, однако,  выскальзывает из угла, вн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я  свою благодарность  и  подчеркивая,  что  вопрос доверия  не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 к делу. Тэрнбулл  сразу же  показывает, как он ценит г-жу Джоунз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и тверд в своих принципах. Более того, Тэрнбулл не просто отбрасывае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  вопрос  о  доверии,  он   активно  возвращает  обсуждение  назад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м,  спрашивая  г-жу Джоунз,  какие, по ее  мнению, соображения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эрпбулл  твердо  придерживается принципов, ни в  чем  не  обвиняя г-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унз. Он ни разу не называет  ее бесчестной. Он не  спрашивает: "Вы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своим преимуществом?"  -- но задает более безличный 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ы уплатили больше, чем были должны?"  Даже если он не доверяет ей, сказ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было  бы плохой стратегией. Она, вероятно,  рассердилась бы и нач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яться, вернулась бы к своей  негибкой  позиции или сразу прекратила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ная фраза вроде  "Это не вопрос доверия" помогает, когда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ть в  сторону какой-то хитрый умысел наподобие ссылки г-жи  Джоунз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дове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Мог бы я задать вам несколько вопросов, чтобы убедиться в прави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ктов?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Мог  бы  я задать вам несколько вопросов,  чтобы убедить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и  фактов?   Квартира   действительно  находится   под   аренд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м? Действительно ли законная  арендная плата составляет 233 доллар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 спрашивает  меня, не становимся ли мы  нарушителями закона?  Кто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л Поля, когда  он подписывал договор,  о том,  что  квартира 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ным контролем и что  законная  максимальная цена на 67 долларов меньш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та, на которую он согласился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Утверждение фактов может выглядеть угрожающим. Во всех случая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можете,  задавайте  вместо этого вопросы. Тэрнбулл мог  бы  объяви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конная цена 233 доллара. Вы нарушили  закон. Что еще хуже, вы втянули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е закона, не предупредив нас".  Г-жа Джоунз, возможно, реагиров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на эти утверждения активно, отклонив их как намерение свести сче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а информации в  форме вопросов позволяет г-же Джоунз участвов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е:  выслушать  информацию,  оценить  ее и  принять  либо поправить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эрнбулл передает ей ту  же самую  информацию, но в менее угрожающей мане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смягчает  угрозу  и дальше, относя особенно заостренные вопросы  на с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отсутствующего сосе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еле  Тэрнбулл вынуждает  г-жу  Джоунз  помочь  ему  в строительст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   из   согласованных   фактов,   на   котором   можно   постро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ую договор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На каких принципах строятся ваши действия?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Мне не  ясно,  почему вы запросили  300 долларов в  месяц.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соображений вы исходили, запросив так много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нципиальный переговорщик не принимает и не отвергает пози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 стороны. Для того чтобы удержать диалог в рамках обсуждения суще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 Тэрнбулл  задает  г-же  Джоунз  вопросы относительно  мотивов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и.  Он   не  спрашивает,  есть  ли   у  нее  вообще  какие-то  моти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ражения.  Он  предполагает,  что  это  достойные  мотивы.  Это  льстя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ожение побуждает другую сторону искать мотивы даже там, где их не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переговоры продолжают вестись на базе принцип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Давайте посмотрим, понимаю ли я, о чем вы говорите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 Давайте  посмотрим, понимаю ли я, о чем  вы  говорите,  г-ж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унз. Если  я  правильно понял,  вы считаете плату, которую  мы отдали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у,  справедливой,  поскольку вы  сделали  большой  ремонт  и улучш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у после оценки  арендного контроля. Вы считаете  недостойным для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ь Правление арендного контроля увеличить цену за те несколько месяце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торые вы сдали нам кварти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 вы  сдали  ее  только  как  одолжение  Полю.  А  тепе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бочены  тем,  что  мы можем бесчестно  воспользоваться вашим положение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вытянуть из вас деньги в качестве цены за выезд. Я что-то упуст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что-то понял не так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нципиальные переговоры требуют хорошего общения. Прежде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ть на аргументы г-жи Джоунз, Тэрнбулл доброжелательно пересказывает 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ую  информацию,  чтобы удостовериться,  что  он действительно  поня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есед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только  г-жа  Джоунз  почувствует,  что  ее   поняли,  она 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абиться  и обсудить  проблему конструктивно.  Она  не может  пренебре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ми  квартиранта  на том основании,  что он не принимает во в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информацию, известную ей одной.  Она, вероятно,  теперь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покойно и станет более восприимчивой. В попытке  суммировать моти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 точки зрения,  Тэрнбулл  устанавливает  совместную игру,  в которой  о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ились, что он понимает фак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Позвольте поговорить с вами позже еще раз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Теперь, кажется, я понимаю  вашу точку  зрения; позвольте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ить со своим товарищем и все ему объяснить. Могу я к вам обрат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 в удобное для вас время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Хороший переговорщик редко  принимает  важное решение на 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   выглядеть   приличным   и   уступать   имеет   очень   больш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эффект.  Передышка во времени и расстояние помогают отде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от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ий  переговорщик  садится  за  стол  переговоров,  имея  в  запа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ый  аргумент,  чтобы покинуть  их, когда  захочет.  Такой  аргумент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означать  пассивность  или неспособность принять  решение.  В  да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Тэрнбулл действует как  человек,  который  точно знает, чего хочет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 условливается  возобновить  переговоры  в  определенное  время.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ует не только решительность, но и контроль над ходом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только  Тэрнбулл  покинет  стол переговоров,  он  может  провер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детали информации и  проконсультироваться со своими "избирателями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с Полем. Он может обдумать свое решение и удостовериться,  что не упуст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продолжить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гое  время,  проведенное  за  столом  переговоров,  может  изнуряю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ействовать   на  решимость  придерживаться   принципиальных 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вшись на переговоры с возобновленной решимостью, Тэрнбуллу легче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свою линию: мягко относиться к людям и жестко к пробле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Давайте  я  вам расскажу, где  у меня  возникли  трудности в понима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ших рассуждений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Разрешите мне рассказать вам, где у меня возникли труднос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и ваших аргументов относительно дополнительных 67 долларов в  месяц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аргументов состоял в том,  что вы сделали ремонт и кое-что поправ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вартире.  Контролер сказал мне, что для  повышения платы на 67 долларов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 необходимо произвести ремонт в  квартире на 10 тысяч долларов. 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г вы потратили на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признать, что  Полю и мне не кажется, что на это ушло 10  тысяч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рка в линолеуме, которую вы обещали заделать, так  и осталась, то же са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с  дыркой в полу  гостиной. Туалет  постоянно  ломался.  Я  назвал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из тех дефектов, которые мы обнаружил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  На   принципиальных   переговорах,   прежде   чем   выдвиг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,  вы  должны представить  все  свои  доводы. Если же эти  дов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зглашаются  потом, они выглядят не  как  объективные  критерии, котор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отвечать любое предложение, а как  простые,  оправдания  произво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.  Тэрнбулл  сразу  выкладывает  на  стол  свои  аргументы  с 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овать  открытость для  переубеждения и  понимание необходим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ь г-жу Джоунз. Если бы он сначала выдвинул  предложение,  г-жа Джоунз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и не потрудилась бы прислушаться к  его доводам,  которые бы за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ли. Ее мысли витали бы в поисках возражений и контрпредлож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Одно справедливое решение может заключаться в...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 Учитывая   все  соображения,  которые   мы   обсудили,  о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едливое  решение  может  заключаться  в  том, чтобы  Полю  и  мне  бы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а  та  сумма, которую  мы уплатили сверх  законного максимума.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е это справедливым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Тэрнбулл делает не свое  предложение, а выдвигает  справедлив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, который заслуживает совместного рассмотрения. Он не утвержд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динственное справедливое решение,  а  только одно справедливое реш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очень четок,  при  этом не закрепощает  себя в  своей позиции и выраж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выслушать возра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Если мы договоримся... Если мы не договоримся...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Если бы вы и я могли сейчас договориться, Поль и я выеха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дленно. Если же мы не  сможем достичь соглашения, инспектор из Пра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ного контроля посоветовал нам остаться в квартире и удерживать за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у или подать на вас в суд с иском о возмещении  денег, тройного ущерб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юс судебные  издержки. Поль и я  крайне неохотно  пошли  бы и тем и друг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. Мы  уверены,  что сможем урегулировать это  дело по  справедливост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му и нашему удовлетворению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  Тэрнбулл  пытается  облегчить  положительный  ответ  на 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 для г-жи Джоунз.  Поэтому  он с самого  начала дает понять г-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унз, что для снятия проблемы требуется только ее соглас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ая непростая  часть  проблемы заключается  в  следующем: преподн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у  контрагенту  альтернативу,  если соглашение еще не  достигнуто.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ось Тэрнбуллу справиться  с этим - а он хочет, чтобы г-жа Джоунз приня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нимание возможную альтернативу  при своем решении, -- без риска прер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? Он основывает альтернативу на объективном  принципе, ссылаяс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законной власти  -- на инспектора.  Он устанавливает дистанц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 собой и  предложением.  Не  утверждая  также, что  будет  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м   образом,   он  оставляет   этот  вариант  как  возможност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еркивает  свои  колебания  в  отношении  крутых  мер.  И   наконец, 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нчивает    подтверждением     своей    уверенности    в     том,   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удовлетворяющее соглашение будет достигну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ОС  Тэрнбулла,  т.  е.  его   наилучшая   альтернатива   обсуждаем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ю, вероятно, состоит не в том, чтобы  остаться в квартире или по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д. Он  и Поль уже сняли другую квартиру и  предпочитают переехать  т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бный процесс будет для  них труден,  учитывая  их  занятость, и даже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й  уверенности в успехе они, возможно, не обратятся в суд, ибо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 вряд ли удастся.  НАОС Тэрнбулла скорее заключается в том, чтобы уех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вартиры и перестать беспокоиться о переплаченных  долларах. И  посколь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НАОС,  вероятно, не так привлекательна, как думает г-жа Джоунз, Тэрнбул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крывает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Мы будем рады уехать, когда вам удобно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-жа Джоунз</w:t>
      </w:r>
      <w:r>
        <w:rPr>
          <w:rFonts w:cs="Times New Roman" w:ascii="Times New Roman" w:hAnsi="Times New Roman"/>
          <w:color w:val="000000"/>
          <w:sz w:val="24"/>
          <w:szCs w:val="24"/>
        </w:rPr>
        <w:t>. Когда вы планируете уехать?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 Как только мы договоримся о соответствующей оплате, мы буд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  уехать, когда вам удобно.  Когда вы  предпочитаете,  чтобы мы  уехали?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Чувствуя возможность взаимного согласия, Тэрнбулл подчеркивает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бсудить  интересы г-жи Джоунз.  Оказывается,  у Тэрнбулла и г-ж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оунз  есть общий интерес:  оба они хотят, чтобы  Тэрнбулл выехал как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 интересов г-жи  Джоунз  в соглашение не только увеличивает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 решении  вопроса,  но  и позволяет  ей "сохранить лицо". С  о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согласие  на  справедливое решение позволяет  ей почувствовать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ее,  даже  несмотря на  то, что это будет  стоить  ей денег. С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она может с удовлетворением считать, что ей удалось добиться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ьцы уехали поран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Иметь с вами дело было приятно"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эрнбулл</w:t>
      </w:r>
      <w:r>
        <w:rPr>
          <w:rFonts w:cs="Times New Roman" w:ascii="Times New Roman" w:hAnsi="Times New Roman"/>
          <w:color w:val="000000"/>
          <w:sz w:val="24"/>
          <w:szCs w:val="24"/>
        </w:rPr>
        <w:t>: Поль и я, г-жа Джоунз, ценим все, что вы для нас сделали,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ен, что мы урегулировали эту проблему по справедливости и дружеск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-жа Джоунз</w:t>
      </w:r>
      <w:r>
        <w:rPr>
          <w:rFonts w:cs="Times New Roman" w:ascii="Times New Roman" w:hAnsi="Times New Roman"/>
          <w:color w:val="000000"/>
          <w:sz w:val="24"/>
          <w:szCs w:val="24"/>
        </w:rPr>
        <w:t>: Благодарю вас, г-н Тэрнбулл. Желаю вам хорошего лет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>.   Тэрнбулл   заканчивает   переговоры   с   г-жой   Джоунз 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рительной  ноте.  Поскольку   они  успешно  справились  с   этим  дел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 от  их взаимоотношений, ни  одна из  сторон  не  чувствует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анутой  или  рассерженной   и   вряд  ли  кто-нибудь  из  них  попыт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отировать или игнорировать их договоренность. Рабочие отношения сохран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ду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е ли  вы  использовать  принципиальные переговоры и  "переговор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иу-джитсу" или прибегнете к помощи процедуры одного текста, осуществленно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тьей стороной, вывод остается тем же: в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ж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онить своих оппонен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с вами игру на принципиальных переговорах, даже если сначала казало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и этого не хот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. "ДА, НО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8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ДЕЛАТЬ, ЕСЛИ ОНИ ПОЛЬЗУЮТСЯ ГРЯЗНЫМИ МЕТОД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рощение жесткого противн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оговариваетесь о правилах игр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ите людей от пробл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редоточьтесь на интересах, а не на позиц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етайте взаимовыгодные вариа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ивайте на использовании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распространенные приемы тактики улов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меренный обм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льшивые фак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ясные полномоч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мнительные намер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ое раскрытие фактов не является обма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 вой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ссовые ситу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напад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ая уловка "хороший парень--плохой парень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ка позиционного да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 от переговор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альные треб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ущие треб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ка затво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уступчивый партне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ая задерж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Берите или не берите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будьте жерт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 переговоры  --  хорошее дело, но как быть, если 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обманывает вас или пытается вывести из равновесия? И если треб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ются как раз тогда, когда вы на грани достижения соглаш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целый ряд тактических приемов и хитростей, с  помощью которых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получить  преимущество  в  переговорах.  Некоторые  из  этих  прием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ы  всем.  Их  шкала  широка  -- от обманов и  оскорблений,  нанося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ущерб, до различных форм нажима. Они могут быть незаконны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этичными или попросту  неприятными. Их  применение преследует цель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-то существенных побед в непринципиальном  сражении воли. Такая такт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названа торгом улов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люди  осознают,  что  к  ним  была  применена  тактика   улов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 из  них  реагирует  двумя  способами.  Первая  обычная  реак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бы смириться с таким положением. Неприятно раскач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дку.  Вы  можете  поделиться  с  представителями   другой  стороны 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нениями или рассердиться и  пообещать себе никогда больше не иметь с н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.  А сейчас вы  надеетесь  на лучшее  и  молчите. Большинство  реагир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так. Люди надеются, что, если они уступят на сей раз,  другая стор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умиротворена и не  потребует  большего. Иногда  это случается, но ча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  Именно  таким образом Невилл  Чемберлен,  британский  премьер-минист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л в 1938 г. на переговорную тактику Гитлера*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1. Имеется в  виду  "политика  умиротворения", которую накануне в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 войны  вели  правящие  круги западных  держав и  которая привела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юнхенскому соглашению 1938 г. -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берлен  думал,  что  соглашение уже готово,  но после  этого  Гитле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сточил  свои  требования. В Мюнхене  Чемберлен, надеясь  избежать  вой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л эту линию. Год спустя началась вторая мировая вой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ая стандартная реакция состоит  в  том, чтобы отвечать тем же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 с вами  переговоры начинают с  возмутительно высоких  запросов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ете  противоположный  вариант.  Если  они пытаются обмануть  вас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е то  же самое, если выступают с угрозами,  вы выдвигаете контругроз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"запирают" себя в  какой-то позиции,  вы становитесь  в  еще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кую позицию. В конце  концов одна из сторон сдается  или, что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ще, переговоры прерываю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я  тактика  уловок  предосудительна,  ибо  не  отвечает  требова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сти. Она предназначена для  использования лишь одной стороной;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 предположительно не  должна о ней знать либо, как ожидается,  долж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ся к этому терпимо.  Ранее мы утверждали, что эффективным ответом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 предложение, касающееся  существа вопроса, является выяс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сти принципа,  который отражает данное предложение. Тактика уловок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м  деле   является  односторонним   предложением,  касающимся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цеду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игры, в которой должны участвовать обе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оговариваетесь о правилах игр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есть подозрение, что другая сторона,  договариваясь  о  правил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, использует тактику уловок, необходимо сделать следующе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выявить сам факт использования этой тактик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ямо вынести этот вопрос на обсужд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двергнуть сомнению законность и желательность ее применения, т. 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переговоры именно по этому пов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должны знать, что происходит,  чтобы иметь возможность  предпри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меры. Научитесь опознавать специфические  уловки, которые  означ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ан и направлены на  то, чтобы поставить вас в неудобное  положение, и 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закрепляют  другую  сторону  в  ее  позиции.  Очень  часто  прост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такой  тактики может  нейтрализовать ее. Когда,  например,  ста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ым, что ваши оппоненты нападают на  вас персонально, с целью повли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аше суждение, это может сразу же сорвать их пла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того  как  вы  убедились в  том,  что другая  сторона  использ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у уловок, обсудите этот вопрос с вашими оппонентами. "Послушай, Дж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ошибаться,  но у  меня такое ощущение, что ты  и Тед играете  в обыч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"плохой парень --  хороший  парень".  Если  вы  хотите уступок  с 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чтобы исправить какое-нибудь несоответствие,  просто скажите мне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". Обсуждение тактики уловок не только делает ее менее эффективной, 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 другую  сторону  беспокоиться  о  том,  что вы  можете  прер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.  С  вашей  стороны  может  оказаться достаточным  просто под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б этой тактике, после чего уловки могут прекрат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вы  поднимете вопрос о данной тактике,  это, однако,  служит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, более важной, цели -- дать вам возможность обсудить правила игры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третий  шаг. Такое обсуждение концентрируется на  процедуре,  а н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  дела,  однако  задача  состоит  в  том,  чтобы  достичь  разу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я  (на  этот  раз о  процедуре) эффективно  и  на дружеской осн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ивительно, что и метод остается тем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ите людей от пробл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падайте  на людей за  то, что  они используют тактику, которую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те  незаконной. Если  они станут  в  оборонительную позицию,  им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ее  отказаться  от  принятой тактики, появятся  досада  и  раздра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будут  влиять  на  решение  других  вопросов. Поставьте под 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у, а не личную честность. Вместо того чтобы сказать: "Вы преднамер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ли для  меня место, где солнце светит в глаза", сформулируйте проблему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лнце  светит мне прямо в глаза, это очень отвлекает. Если  мы  с эти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еремся, мне  придется  уйти  раньше, чтобы немного отдохнуть. Вы  гото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еть наш  распорядок?" Переделать  процесс  переговоров  легче,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елать тех, с  кем вы имеете дело. Пускай  желание  задать  им  урок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лекает вас от сами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редоточьтесь на интересах, а не на позиц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чему,  выступая в  прессе,  вы  твердо  заняли  крайнюю позицию?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тесь  защититься от  критики?  Или  хотите защититься  от необходим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 позицию?  Разве  использование  такой  тактики  в  наших  обоюд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х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етайте взаимовыгодные вариан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е  альтернативную  игру. "Что, если мы  договоримся  не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аких  заявлений  в прессе до тех пор, пока не достигнем соглашения ил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рвем переговоры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аивайте на использовании объективных критери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всего  будьте  тверды в  принципах. "Есть ли какое-то  осн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, что я сижу в этом низком кресле спиной к открытой двери?" Проверьт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х  оппонентах принцип взаимности. "Полагаю, что завтра утром вы сядет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кресло?"   Сформулируйте  принципы   ваших   тактических  приемов 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"правил" игры. "Давайте будем по очереди  проливать кофе друг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, день за днем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качестве последнего  средства  обратитесь  к  своей  НАОС (наилуч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е обсуждаемому соглашению) и  уйдите. "У меня  такое впечат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не  заинтересованы в таких переговорах, которые, как мы оба полаг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дут результат. Вот мой телефон. Если я не прав, готов встретиться  в люб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ное время.  А  пока мы  прибегнем к  помощи  суда".  Если  вы  поки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на законных основаниях, например в случае, если они преднамер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ли вас в  заблуждение относительно фактов или своих полномочий и если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заинтересованы  в  соглашении,  вероятнее  всего,  вас  вн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овут за стол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распространенные приемы тактики улов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тактике уловок можно  выделить  три  основных приема: преднамер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ан, психологическая война и позиционное  давление. Вы должны  быть гото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иться с каждой из  этих уловок.  Ниже следуют  соответствующие пример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 показывают,   каким   образом    противопоставить   этим   прием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намеренный обм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,  самой  распространенной  формой  грязных   методов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енное представление фактов, полномочий или намере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льшивые  факты</w:t>
      </w:r>
      <w:r>
        <w:rPr>
          <w:rFonts w:cs="Times New Roman" w:ascii="Times New Roman" w:hAnsi="Times New Roman"/>
          <w:color w:val="000000"/>
          <w:sz w:val="24"/>
          <w:szCs w:val="24"/>
        </w:rPr>
        <w:t>.  Самая старая из  переговорных уловок  состоит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сделать заведомо  ложное  утверждение. "Эту  машину водила  малень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илая леди из Пасадены  со скоростью не более 35 миль в час; машина прош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пять тысяч миль". Опасность быть обманутым здесь вполне реальна.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можете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ите  людей от проблемы.  Если у вас нет серьезных причин  довер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-нибудь, не делайте этого.  Это  не означает, что вы должны назвать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жецом: скорее это означает, что переговоры  должны продолжиться, но уже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ия. Не  позволяйте никому использовать ваши  сомнения для личной ата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 один  продавец  не продаст  вам  часы  или  машину  просто  в  обмен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,  что у  вас есть деньги  в банке. Как продавец обычно провер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кредит ("потому, что вокруг так много людей, которым  нельзя доверять")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вы вправе сделать  то же самое в отношении утверждений друго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удостоверения фактов снижает стимул к обману и  риск  того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обману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ясные  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ители  другой стороны могут заставить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ить, что они, как и вы, наделены всеми полномочиями идти на компромис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 на самом деле это не так. После того как на вас нажимали изо всех сил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 выработано, как вы предполагаете, твердое соглашение, они объявля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олжны  у  кого-то  заручиться одобрением. Эта техника предназначена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получить возможность "откусить от яблока еще немног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такую  ситуацию  лучше  не  попадать.   Если   только  вы  обла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ми делать уступки, вы, а не другая сторона их и будете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ой было  бы  считать, что у другой стороны есть полномочия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,  что  она  ведет с вами  переговоры.  Страховой агент,  адвокат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овец  могут  заставить вас  поверить, что  ваша гибкость равна  гибк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 стороны. Однако затем  вы обнаруживаете,  что  документ, который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ли за соглашение,  на самом деле будет использован другой  стороной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основания для дальнейших переговор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 чем  начать игру в поддавки,  удостоверьтесь  насчет полномоч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стороны. Вполне правомерно спросить: "Каковы ваши полномочия в да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?"  Если ответ неясен, вы  можете  выразить желание поговорит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-нибудь, кто  действительно полномочен решать, или  дать ясно поня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и ваша сторона резервируете за собой такую  же свободу пересмотреть лю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соглашени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друг  действительно  заявят,  что  относятся к  соглаше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 вы  воспринимали  как  таковое,  как  к   основе   для   дальней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 настаивайте на взаимности. "Хорошо. Мы будем рассматривать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совместный  проект,  который  ни  к чему не  обязывает обе стороны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ветуйтесь  с вашим  начальником, а  я  посплю  на  нем; может быть,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нятся какие-то изменения, которые я  предложу вам завтра". Или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:  "Если  завтра  ваш  начальник одобрит  этот  проект,  я  буду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.  В  противном  случае  каждый  из  нас  должен  иметь  пра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изменен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мнительные  на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 Если  намерение   другой  стороны   выпол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сомнительно, часто  вполне возможно  включить  в само  согла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, обеспечивающие выполнение обязательст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м, вы адвокат, представляющий интересы жены при разводе. В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ка не уверена,  что муж  будет платить  алименты на ребенка,  хотя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и согласиться. Время и энергия, которые нужно потратить  на хождени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,  могут  побудить  ее  отказаться  от  усилий.  Что  вы  можете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 перед  другой  стороной вопрос  и  используйте  ее  протесты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 гарантий.  Вы  можете  сказать  адвокату  мужа:  "Послушайте,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ентка опасается,  что алименты на  ребенка просто не будут выплачи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быть, вместо  ежемесячных  выплат  было бы  лучше  выдать  ей акции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 может ответить: "Моему клиенту  можно полностью доверять. Мы излож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м виде, что он  будет выплачивать алименты регулярно". На 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сказать: "Дело  не  в  доверии. Вы  уверены, что  ваш  клиент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ить?" -- "Конечно".  -- "На сто процентов?"  --  "Да, на сто процентов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огда вы ничего  не будете иметь  против  условного соглашения. Ваш  кли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ся  на   алименты.   А  мы  ставим   условие:  если  из-за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виденной причины, возможность которой  вы сводите к нулю, он не с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тить дважды,  моя  клиентка получит акции  (минус,  конечно,  та сум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 уже  выплачена)  и  ваш  клиент  избавляется от  ответственности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менты". Возразить адвокату мужа будет тру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полное  раскрытие фактов  не  является  обманом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намеренный обм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 фактов  или  намерений  значительно  отличается  от  непол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я чьих-то замыслов. Хорошие,  честные переговоры  не требуют пол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я замыслов.  Возможно, лучший  ответ на вопрос: "Какую самую больш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 вы бы  уплатили,  если  бы были  вынуждены?"  -- был бы  что-то  врод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авайте  не  будем  подвергать себя  такому  сильному  соблазну  вводи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уждение.  Если вы думаете, что соглашение невозможно и что мы зря тра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может  лучше  доверить  наши замыслы  какой-нибудь  надежной  треть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е, которая затем сможет сказать нам, существует ли вообще какая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для  возможного  соглашения".  В  таком  случае  можно действовать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м беспристрастием относительно нераскрытой информ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ая вой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ая тактика направлена на то,  чтобы вы почувствовали себя неудоб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 вас появилось подсознательное желание закончить переговоры как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ессовые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По поводу психологических обстоятельств, в котор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ся переговоры,  написано немало. Вы должны осторожно относиться к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ый взгляд несерьезным вопросам о том, где проводить переговоры  -- 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у них или на нейтральной территории. В отличие от общепринятой мудр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выгодно принять  предложение встретиться  на  чужом  поле.  Они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 себя свободно  и  в  большей  мере быть  открытыми  для  в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й.  При  необходимости  вам  будет легче  уйти.  Если, однако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ите другой стороне выбрать окружение, примите во внимание, каков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и какой эффект он может оказ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ите  себя, чувствуете  ли вы  напряжение, стресс,  и если  так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. Если  в  комнате очень  шумно,  если  температура слишком высок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а,  если  нет  места для  конфиденциальной  консультации  с коллегой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йте в виду, что такое окружение могло  быть преднамеренно создано с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 возникновению у вас желания быстрее  закончить переговоры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,  делать  уступки,  если вы  считаете,  что окружающие обстоятель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нанести  ущерб переговорам, не колеблясь  скажите об этом.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поменяться  местами, сделать перерыв или собраться в другом мес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другое  время. В каждом  случае ваша задача состоит  в том, чтобы по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 ваших неприятных ощущений, обсудить эту проблему с другой сторо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тем  в  объективной и принципиальной  манере условиться о более  удоб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ые нападки</w:t>
      </w:r>
      <w:r>
        <w:rPr>
          <w:rFonts w:cs="Times New Roman" w:ascii="Times New Roman" w:hAnsi="Times New Roman"/>
          <w:color w:val="000000"/>
          <w:sz w:val="24"/>
          <w:szCs w:val="24"/>
        </w:rPr>
        <w:t>. Есть  еще ряд уловок, к которым может прибегнуть дру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.  Например,  использовать  устную  либо  иную информацию,  чтобы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ли  себя неудобно. Вам могут сделать замечание относительно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 или вида. "Похоже, вы не спали всю ночь. Плохи дела на работе?"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 намеренно  задевать  ваш статус,  заставляя  вас  ждать или  преры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  для  общения  с другими;  могут намекать,  что вы несведущи.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не слушать  и заставлять  повторять то,  что  вы  уже  сказали;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меренно избегать встречаться с вами глазами.  (Простые эксперименты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ами  подтвердили  неприятные ощущения, которые многие  испытывают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и  этой тактики, причем студенты  даже не могут идентифиц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 проблемы.) В любом случае  выявление подобной тактики поможет с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улю ее эффект; четкая постановка вопроса способна предотвратить рециди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ычная  уловка  "хороший  парень  --  плохой  парень"</w:t>
      </w:r>
      <w:r>
        <w:rPr>
          <w:rFonts w:cs="Times New Roman" w:ascii="Times New Roman" w:hAnsi="Times New Roman"/>
          <w:color w:val="000000"/>
          <w:sz w:val="24"/>
          <w:szCs w:val="24"/>
        </w:rPr>
        <w:t>.  Одна  из  фор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давления, включающая в  себя и обман, это обычная  практ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хороший  парень --  плохой парень". В  своей абсолютной  форме эта  техн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демонстрируется  в старых фильмах  о  полицейских. Первый полицей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жает    подозреваемому   судебным   преследованием   за   многочисл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я, сажает  его под  яркий свет, всячески притесняет  и,  наконец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ит. Приходит "хороший парень", выключает свет, предлагает подозреваем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арету  и  извиняется  за грубого  полицейского. Он говорит, что  хотел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  подозреваемого от  грубости и давления первого полицейского, 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этого   сделать   без  помощи   самого   подозреваемого.   Результа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зреваемый рассказывает все, о чем зн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ва  человека,  представляющие  одну  сторону   на  переговорах,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ыграть  подобную  мизансцену. Один  занимает жесткую позицию:  "Эти книг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т четыре тысячи долларов, и я не уступлю ни пенни". Его партнер выгля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орченным  и  немного  растерянным. Наконец,  он  вмешивается:  "Фрэнк,  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ешь неразумно. В конце концов всем этим книгам уже два года, хотя 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дко  пользовались".  Обращаясь  к другой стороне с  разумным  видом,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 "Вы  можете  заплатить  три  тысячи  восемьсот  долларов?" Уступ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лика, но выглядит почти как одолж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ная   уловка   "хороший   парень--плохой  парень"  является  фор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го манипулирования.  Если  вы  ее  обнаружите,  вас на не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ьмут. Когда "хороший парень" делает свою подачу, задайте ему тот же са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,  который  вы  задали  "плохому  парню":  "Я  ценю  тот факт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етесь  быть  разумным, но  я все же хочу знать,  почему вы считаете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  справедливой. В чем заключается ваш  принцип? Я готов заплатить четы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и долларов, если вы меня убедите, что это самая справедливая цеп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грозы</w:t>
      </w:r>
      <w:r>
        <w:rPr>
          <w:rFonts w:cs="Times New Roman" w:ascii="Times New Roman" w:hAnsi="Times New Roman"/>
          <w:color w:val="000000"/>
          <w:sz w:val="24"/>
          <w:szCs w:val="24"/>
        </w:rPr>
        <w:t>.  Угрозы  являются  самой  бесчестной  тактикой на  перегово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угрожать легко -- во всяком случае намного легче, чем выдвиг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. Для этого нужно  всего  несколько  слов,  и  если они  возы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,  то  и  делать ничего  не надо.  Однако угрозы  могут  привести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угрозам  по увеличивающейся спирали и  расстроить  переговоры или 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ь 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грозы --  это  давление.  А  давлением можно  достичь как раз обра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: оно  стимулирует давление с  другой стороны. Вместо  того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егчить другой стороне принятие решения,  это давление зачастую затрудн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.  В  ответ на внешний  нажим союз,  комитет,  компания или правитель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сомкнуть свои  ряды.  Умеренные  и ястребы могут объединиться с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ть тому, что  они  воспринимают как попытку принудить их.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олжны  ли мы принять это решение?" --  переходит  в  другой: "Должны 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упать внешнему давлению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е в переговорах люди редко прибегают к угрозам. Им это не  нужн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другие пути  передать  ту  же  самую  информацию.  Если  предста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стным  обрисовать последствия действий  другой  стороны, подчеркните  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могут произойти  независимо от вашей воли, но не те, которые  могу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иться под  вашим влияни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-  более  законный метод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ю с  угрозами  и  не  столь подвержено  контругрозам.  "Если 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ем  решения, средства  информации  будут,  как  мне  представля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ть  на опубликовании  всей  этой  неприглядной истории.  В  услов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 большого  интереса  общественности я не вижу законных  путей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не допустить. А вы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гировать  на угрозы  можно только в том случае, если они реальны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й   ситуации   лучше  всего   использовать   некоторые  приемы  с   цел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трализовать оказываемое на вас давление с помощью ложных угроз.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гнорировать их, относиться к  ним как к несанкционированным, высказа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 поспешно или просто не имеющим  отношения к делу. Кроме того,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ить  так, что  передавать вам  эти  угрозы  будет казаться  рискова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м. На одну из шахт, где один из авторов этой книги выступал посредни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   целый  ряд  фальшивых   угроз,  доставлявших  много  беспокой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и.  Они  моментально  прекратились,  когда секретарь  компании нач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  на  все   телефонные   звонки  следующим  образом:   "Ваш   гол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ется. Какой номер вы набирает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 угрозы можно обратить в свое политическое преимущество. Профсою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объявить  через прессу:  "Управление  настолько  не  уверено  в 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те,  что  прибегает  к угрозам".  Однако самый  лучший ответ  на угроз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опираться на принцип. "Мы подготовили серию контрприемов на каждую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ых угроз управления. Тем не менее пока мы отложили наши действия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ться   с  вами   о  том,   что  угрозы  не   являются   конструктив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ю,  которой  мы  как раз сейчас  должны заняться".  Или: "Я ве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ы, исходя только  из принципов,  из сути  проблемы.  Моя  репу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а на том, что я не отвечаю на угрозы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тика позиционного да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а  тактика предназначена  для  создания такой ситуации, когда 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сторона вынуждена идти на существенные уступ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каз  от перегов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 Когда в Тегеране в ноябре 1979  г.  американс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ты   и  персонал   посольства   были   взяты  в  заложники,  иран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объявило  о  своих требованиях и отказалось вести  перегово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 часто  делает то  же самое, просто сказав  адвокату другой  стороны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стретимся в суде". Что  можно  предпринять,  если другая  сторона  напр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ется вести переговор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е -- считайте этот отказ возможным маневром, попыткой использ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 согласие на  переговоры  в  качестве  приманки  для получения каких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упок по существу. Вариант ответа на подобный замысел состоит в том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о предварительных условиях переговор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-- обсуди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 принимать  участие в  переговорах. Сделайт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чтоб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знали  об  этом  прямо  от вас или  от третьей стороны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адайте на отказ договариваться, а постарайтесь выяснить интересы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т  за нежеланием нести переговоры. Возможно, дело в опасении придать вес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ему положению,  пойдя на переговоры  с вами? А может бы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дя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ех, кто будет с вами говорить, станут подвергать критике за проявленную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слабость"?  Ил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лагают,  что  переговоры   разрушат  их  непроч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е единство,  а  может быть, и просто не  верят в то, что соглаш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е  несколько  вариантов,  к  примеру:  переговоры  с  участ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й  стороны, с помощью писем  или при  посредничестве каких-то  час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, например журналистов (как это произошло в иранском деле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наконец,   настаивайте  на  применении  принципов.  Хотят   ли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поненты, чтобы вы именно таким  образом  участвовали  в  игре?  Или хотя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вы  также  выставили  предварительные  условия?   Допускают  ли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поненты возможность для других тоже отказаться участвовать в переговорах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и? Какие принципы, по их мнению, должны быть применимы к данной ситуа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тремальные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Люди  часто начинают  с  крайних предложени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 предлагая 25 тыс. долл. за дом, который явно  стоит 100  тыс.  Ц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том,  чтобы снизить ваши ожидания. Экстремальная начальная пози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 явно используется  в  расчете  на более  выгодный конечный результа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того, что стороны  в противном  случае  все равно разойдутся из-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й в  позициях. И все-таки этот подход чреват даже  для тех участник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ов,   которые   склонны  использовать  различные  уловки.  Выдвиг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мальное требование,  которое  явно будет  отвергнуто, они  подрываю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 доверие.  Такое  начало  может  разрушить сделку:  если  вам предложа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омо мало, вы можете  подумать, что не стоит  вообще заботиться об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вшись в  такой  ситуации, вы  правильно  сделаете, если  постав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 о  справедливости  использования   данной  тактики.  Настаивайт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ом  оправдании  их позиции  до  тех  пор,  пока  даже им он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жется смехотвор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тущие 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  ходе  переговоров другая сторона может повы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требования  с каждой последующей уступкой. Она  может вновь  поднять 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,  которые,  по  вашему  мнению,  уже были урегулированы. Эта такти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двойное преимущество: во-первых, снимается необходимость  уступать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й проблеме, во-вторых, возникает психологический эффект, который застав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быстрее согласиться с  их очередным требованием, пока  они не  выдвину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ьер-министр  Мальты  использовал   эту  тактику  на  переговорах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ей  в 1971  г.  по  поводу стоимости морских  и воздушных  ба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, когда  англичане  думали,  что  соглашение  уже  достигнуто,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:  "Да, согласен, но  есть еще одна маленькая  проблема". И малень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, оказывается,  состояла в 10 млн  ф.  ст. наличными и вперед  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ях на занятость для рабочих доков и баз с пожизненным контр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ы удостоверитесь в подобном поведении другой стороны, скажите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прямо  и,  пожалуй, возьмите перерыв,  чтобы  обдумать,  стоит ли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переговоры  и на какой основе. Это поможет  избежать импульсив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 и  одновременно  обратит   их  внимание  на  серьезность  подоб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. И опять настаивайте на принципе.  Когда вы возвратитесь, все,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 в договоренности, будут более серьез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ктика  зат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  Эту  тактику  иллюстрирует  широко  известный приме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аса  Шеллинга, когда  два грузовика с динамитом  заблокировали друг дру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олейную дорогу.  Вопрос в том,  какой грузовик  сойдет с  дороги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жать аварии. Как  только  грузовики приблизились  друг к другу, один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ей на виду  у  другого оторвал  руль и  выбросил его  в окно.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тель  оказался перед  выбором: столкнуться  и в результате  взлете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х или съехать  в кювет. Это пример экстремальной тактики, нацеленной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акой ситуации, когда  уступить невозможно. Парадоксально, но фак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крепляете  свою  позицию  в  споре,  просто  ослабляя  ваш  контроль на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еговорах между профсоюзами и  управлением, а также в международ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ах   такая  тактика  обычна.   Президент   профсоюза   выступает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душевляющей речью  перед  своими  избирателями,  ручаясь,  что никог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дет меньше  чем на  15-процентную надбавку. Поскольку  теперь  уже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терять  лицо" и  доверие,  если согласиться на меньшую  сумму,  презид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более убедительно и настойчиво уговаривать управление пойти  именн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надбав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  тактика  затвора  --  рискованная  игра.  Вы  можете  обви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другой стороны  в  блефе  и  вынудить  их  пойти на  уступ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они впоследствии  должны будут объяснять своим  сторонникам. Подоб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зам,  тактика  затвора  работает лишь  при  наличии  очевидной причи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и.  Если  бы другой  водитель грузовика не  видел,  как руль вылетает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на, или  знал,  что у грузовика есть дополнительное управляющее устрой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крайний  случай,  этот трюк с  рулем не возымел бы задуманного дей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избежать аварии одинаково  довлела бы над обоими водителями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эту тактику вы должны суметь разрушить сложившуюся связь.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 интерпретировать  обязательство  или  тупик, в  который поставила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я сторона, чтобы  ваш  маневр ослабил ее. "О, я понимаю.  Вы сообщ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ы, что ваша цель -- договориться  о 200  тысячах долларах. Ну  что ж,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у  нас есть свои устремления. Хотите  знать, в  чем состоят  мои?"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ь иначе -- отделаться шуткой и не воспринимать эту тактику всерье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можно противостоять тактике затвора, опираясь опять-так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:  "Хорошо, Боб, как я  понимаю,  вы сделали  это заявление публи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в  моих  правилах  никогда не  поддаваться  нажиму,  только  довод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  теперь  поговорим  об   особенностях  проблемы".  Что  бы  вы 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яли,  избегайте превращать  обязательство в  центральный  вопрос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авайте этому значения, и другой стороне будет легче отступ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уступчивый  партнер</w:t>
      </w:r>
      <w:r>
        <w:rPr>
          <w:rFonts w:cs="Times New Roman" w:ascii="Times New Roman" w:hAnsi="Times New Roman"/>
          <w:color w:val="000000"/>
          <w:sz w:val="24"/>
          <w:szCs w:val="24"/>
        </w:rPr>
        <w:t>.  Пожалуй,  наиболее  распространенной  тактик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й для  оправдания своей  неуступчивости,  является  следующа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говорщик  заявляет, что лично  у  него  нет возражений,  но  его упрям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 не позволит ему пойти на соглашения. "Я  согласен, что  ваша прось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олне разумна. Но моя жена отказывается поддержать меня в это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ачала удостоверьтесь  в  применении этой тактики. И не обсуждая ее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 оппонентом,  попробуйте  добиться  от  него  признания  принципа,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вы исходите -- возможно,  зафиксировав  его  письменно, -- а зат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такая  возможность  появится,   поговорите  напрямую  с  "неуступчив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о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читанная за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>.  Очень  часто одна из сторон  пытается  отло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, пока  не  наступит  благоприятный  для нее момент. Переговоры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и и управлением часто откладываются, чтобы возобновиться буквально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часов перед  началом забастовки в  расчете  на то, что приближ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йнего срока окажет психологическое воздействие на управление и оно ста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 уступчивым. К сожалению, такие  расчеты часто оказываются  невер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только  забастовка началась,  управление может, в свою очередь,  ре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ждать более  благоприятного момента, например  когда  забастовочный фон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щится. Ожидание благоприятного времени -- дорогостоящая иг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возможности поставить под вопрос  эту  тактику  и  обсудить е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 стороной,  подумайте   о   создании  такой   ситуации,  при 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 другой  стороны  будут убывать. Если вы,  скажем, представл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ю,  ведущую  переговоры о  слиянии  с  другой,  начните  переговоры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й компанией по тому же поводу. Поищите  объективные условия, с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вы сможете установить  крайний срок, например дату, когда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тить  налоги, ежегодные совещания попечителей, окончание  контракт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законодательной сесс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Берите  или  не  берите"</w:t>
      </w:r>
      <w:r>
        <w:rPr>
          <w:rFonts w:cs="Times New Roman" w:ascii="Times New Roman" w:hAnsi="Times New Roman"/>
          <w:color w:val="000000"/>
          <w:sz w:val="24"/>
          <w:szCs w:val="24"/>
        </w:rPr>
        <w:t>.  Нет ничего  предосудительного в том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 другую сторону перед твердым выбором.  В действительности больш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 американского бизнеса осуществляется именно так. Если вы приходит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ермаркет и видите, что  банка  бобов стоит 59  центов, вы и не  пыт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говорить  это  с менеджером  рынка.  Это эффективный  метод  осуществл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а,  но это  не  переговоры.  Это  не  взаимоактивный  процесс принят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. Нет ничего плохого и в  том, что  после длительных  переговоров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ерены  закончить  их  фразой:  "Берите  или не  берите",  пожалуй,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ее надо повежлив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ы признанию тактики "берите или не берите"  и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ю  рассмотрите  возможность  сначала  просто  проигнорировать  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йте говорить, будто этого предложения вы и не слышали, или поменя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у разговора, предложив, может быть, другое решение. Если вы решили все же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нять  вопрос  об  этой  тактике,  дайте  понять,  что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теряют  пр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и соглашения, и помогите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йти способ "спасти лицо". Например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 так изменить обстоятельства, чтобы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ли  достойно выбраться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ейся ситуации. После того как управление объявило  о  своем послед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и,   представитель   профсоюзов   может   ответить:  "Один  долла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ьдесят девять  центов надбавки  было вашим  последним предложением пере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как мы условились о совместных усилиях по повышению  производи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будьте жерт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 очень  трудно решить, что значит вести переговоры "по-честном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проводится в разных местах. Здесь могут помочь вопросы  самому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 "Хотел бы я  использовать эту тактику, разбираясь со своим  друг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членом моей семьи? Если бы полный отчет  о том, что я сказал или сдела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лся в газетах, ощутил бы я замешательство? Как расценивалось  бы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 в литературе  -- как поведение героя или  злодея?"  Эти  вопро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, не  предназначены для  того, чтобы  чье-то  мнение решающим  образ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лияло на ваше внутреннее убеждение. Принимать или нет тактику, которую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читали бы нечестной, будь она использована против вас, -- это  в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сами, исходя из своих собственных нравственных принцип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зно  в начале переговоров  сказать: "Послушайте, может быть 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,  но  я  хочу  знать  правила  игры,  которую мы  собираемся  ве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мся  ли  мы  достичь  разумного  соглашения  как  можно  быстрее  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ми усилиями или займемся "жестким торгом", в котором победит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ямый парень?"  Что  бы  вы  ни предприняли,  будьте  готовы  к  борьбе  с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честной тактикой. Вы можете быть столь же тверды, как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>, даже  твер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че защищать принципы, чем незаконные приемы. Не будьте жерт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ЧАСТЬ 4. В ЗАКЛЮЧЕНИЕ *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2" w:name="7"/>
      <w:bookmarkEnd w:id="2"/>
      <w:r>
        <w:rPr>
          <w:color w:val="000000"/>
          <w:sz w:val="24"/>
          <w:szCs w:val="24"/>
        </w:rPr>
        <w:t>ТРИ ЗАМЕЧ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об этом все время зн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сь на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Побед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 об  этом все время знали</w:t>
      </w:r>
      <w:r>
        <w:rPr>
          <w:rFonts w:cs="Times New Roman" w:ascii="Times New Roman" w:hAnsi="Times New Roman"/>
          <w:color w:val="000000"/>
          <w:sz w:val="24"/>
          <w:szCs w:val="24"/>
        </w:rPr>
        <w:t>. В  этой книге вы, возможно, не найдете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ничего такого, чего бы вы уже не знали из своего жизненного опыта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ытались  сделать, так это таким образом связать логику здравого смысл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 житейский  опыт, чтобы  создать  основу,  полезную  для  размышлени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й.  Чем больше высказанные  нами  идеи соответствуют вашим знания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падают с  вашей  интуицией, тем лучше.  За годы  обучения  нашему  мето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ых адвокатов и бизнесменов часто приходилось слышать: "Тепе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знаю, что делал и почему это  иногда срабатывало", а также:  "Я знал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о чем вы говорили, правильно потому, что я сам это знал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сь  на деле</w:t>
      </w:r>
      <w:r>
        <w:rPr>
          <w:rFonts w:cs="Times New Roman" w:ascii="Times New Roman" w:hAnsi="Times New Roman"/>
          <w:color w:val="000000"/>
          <w:sz w:val="24"/>
          <w:szCs w:val="24"/>
        </w:rPr>
        <w:t>.  Книга может  помочь вам  двигаться в  обнадеживающ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. Овладение нашей методикой, а также то, что вы уже  делали с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ут вам в дальнейшем обуч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е  же никто  не сможет дать вам умения, если вы  не  сделаете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.  Чтение учебника упражнений  для полетов  на  канадских  авиалиниях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ет вас физически годным для  этого. Изучение книг по теннису, плаван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зде на велосипеде или на лошади  не сделает из вас эксперта. С переговор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обстоит точно так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Победа"</w:t>
      </w:r>
      <w:r>
        <w:rPr>
          <w:rFonts w:cs="Times New Roman" w:ascii="Times New Roman" w:hAnsi="Times New Roman"/>
          <w:color w:val="000000"/>
          <w:sz w:val="24"/>
          <w:szCs w:val="24"/>
        </w:rPr>
        <w:t>. В 1964 г. один американец и его двенадцатилетний сын чудес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ним днем  наслаждались игрой в фризби (игра в "летающие тарелочки"  --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. пер.</w:t>
      </w:r>
      <w:r>
        <w:rPr>
          <w:rFonts w:cs="Times New Roman" w:ascii="Times New Roman" w:hAnsi="Times New Roman"/>
          <w:color w:val="000000"/>
          <w:sz w:val="24"/>
          <w:szCs w:val="24"/>
        </w:rPr>
        <w:t>) в Гайд-парке в Лондоне. В то время в Англии мало кто  знал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:  собралась  группа  прохожих,  наблюдавшая  за  этой  странной  игр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нец,  один из англичан подошел к отцу и сказал:  "Простите, что помеш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ю за вами четверть часа. Кто же выигрывает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ольшинстве случаев спрашивать переговорщика, кто выигрывает,  так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ленно, как спрашивать, кто выигрывает в супружестве. Если вы зада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 о вашем супружестве  самому  себе, вы  сразу  же проиграете  в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х  переговорах --  в  выяснении того,  в какую игру следует играть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ваши отношения друг с другом, каковы ваши общие и различные интере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. 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книге рассказывают о  том, как "выиграть" эту важную игру --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лучшим  образом  справиться со  своими трудностями.  Для того чтобы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шел гладко, он,  конечно,  должен  давать  существенные  результат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игрывать,  исходя  из сути  дела,  возможно,  не  единственная  цель,  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, что и проигрыш -- это не ответ. И теория и практика показыва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метод  принципиальных переговоров  в конечном  счете  дает существе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, которые столь  же  хороши  или даже  лучше тех,  что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, используя любую другую переговорную стратегию.  К тому же он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ен и менее  зависим от человеческих отношений. Мы считаем, что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использовать этот метод, и надеемся, что вы считаете так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,  это  вовсе  не  означает, что легко  изменить свои  привыч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ить  эмоции  от  сути  проблемы  или  убедить  других  в  необходим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 разумного решения вашей общей  проблемы.  Время  от времени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добится напоминать себе, что главное,  чем  вы должны  овладеть, -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 лучший путь для переговоров. Такой путь, который поможет вам избе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делать выбор между удовлетворением  от заслуженных результа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стремлением  оставаться приличным  человеком. Вы  можете  сделать и  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Игорь Родченко </w:t>
    </w:r>
    <w:r>
      <w:rPr>
        <w:rFonts w:cs="Arial" w:ascii="Arial" w:hAnsi="Arial"/>
        <w:sz w:val="18"/>
        <w:szCs w:val="18"/>
        <w:vertAlign w:val="superscript"/>
      </w:rPr>
      <w:t>©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(812) 575-56-56, , </w:t>
    </w:r>
    <w:r>
      <w:rPr>
        <w:rFonts w:cs="Arial" w:ascii="Arial" w:hAnsi="Arial"/>
        <w:sz w:val="16"/>
        <w:szCs w:val="16"/>
        <w:lang w:val="en-US"/>
      </w:rPr>
      <w:t>www.rodchenko.ru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Игорь Родченко </w:t>
    </w:r>
    <w:r>
      <w:rPr>
        <w:rFonts w:cs="Arial" w:ascii="Arial" w:hAnsi="Arial"/>
        <w:sz w:val="18"/>
        <w:szCs w:val="18"/>
        <w:vertAlign w:val="superscript"/>
      </w:rPr>
      <w:t>©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(812) 575-56-56, , </w:t>
    </w:r>
    <w:r>
      <w:rPr>
        <w:rFonts w:cs="Arial" w:ascii="Arial" w:hAnsi="Arial"/>
        <w:sz w:val="16"/>
        <w:szCs w:val="16"/>
        <w:lang w:val="en-US"/>
      </w:rPr>
      <w:t>www.rodchenko.ru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464" w:hanging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4677"/>
        <w:tab w:val="center" w:pos="5220" w:leader="none"/>
        <w:tab w:val="right" w:pos="9355" w:leader="none"/>
      </w:tabs>
      <w:ind w:left="3240" w:right="360" w:hanging="0"/>
      <w:rPr>
        <w:rFonts w:ascii="Monotype Corsiva" w:hAnsi="Monotype Corsiva" w:cs="Monotype Corsiva"/>
        <w:color w:val="800000"/>
        <w:sz w:val="28"/>
        <w:szCs w:val="28"/>
      </w:rPr>
    </w:pPr>
    <w:r>
      <w:rPr>
        <w:rFonts w:cs="Monotype Corsiva" w:ascii="Monotype Corsiva" w:hAnsi="Monotype Corsiva"/>
        <w:color w:val="8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07632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1141095</wp:posOffset>
              </wp:positionH>
              <wp:positionV relativeFrom="paragraph">
                <wp:posOffset>41910</wp:posOffset>
              </wp:positionV>
              <wp:extent cx="536892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914400"/>
                      </a:xfrm>
                      <a:prstGeom prst="rect"/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cc9966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5220" w:leader="none"/>
                              <w:tab w:val="right" w:pos="9355" w:leader="none"/>
                            </w:tabs>
                            <w:ind w:left="360" w:right="360" w:hanging="0"/>
                            <w:rPr>
                              <w:rFonts w:ascii="Monotype Corsiva" w:hAnsi="Monotype Corsiva" w:cs="Monotype Corsiva"/>
                              <w:color w:val="8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8"/>
                              <w:szCs w:val="48"/>
                            </w:rPr>
                            <w:t>Игорь Родченко</w:t>
                          </w:r>
                          <w:r>
                            <w:rPr>
                              <w:rFonts w:cs="Monotype Corsiva" w:ascii="Monotype Corsiva" w:hAnsi="Monotype Corsiva"/>
                              <w:sz w:val="72"/>
                              <w:szCs w:val="72"/>
                            </w:rPr>
                            <w:t xml:space="preserve">       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left" w:pos="6945" w:leader="none"/>
                            </w:tabs>
                            <w:ind w:right="360" w:hanging="0"/>
                            <w:rPr>
                              <w:rFonts w:ascii="Monotype Corsiva" w:hAnsi="Monotype Corsiva" w:cs="Monotype Corsiv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>обучение и консультации</w:t>
                            <w:tab/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rodchenko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color w:val="999999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ab/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  <w:sz w:val="28"/>
                              <w:szCs w:val="28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eastAsia="Batang;바탕" w:cs="Monotype Corsiva" w:ascii="Monotype Corsiva" w:hAnsi="Monotype Corsiva"/>
                              <w:i/>
                              <w:iCs/>
                            </w:rPr>
                            <w:t>(812) 575 56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CC" style="position:absolute;rotation:-0;width:422.75pt;height:72pt;mso-wrap-distance-left:9.05pt;mso-wrap-distance-right:9.05pt;mso-wrap-distance-top:0pt;mso-wrap-distance-bottom:0pt;margin-top:3.3pt;mso-position-vertical-relative:text;margin-left:89.85pt;mso-position-horizontal-relative:text">
              <v:fill type="gradient" angle="-180" color2="#CC9966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5220" w:leader="none"/>
                        <w:tab w:val="right" w:pos="9355" w:leader="none"/>
                      </w:tabs>
                      <w:ind w:left="360" w:right="360" w:hanging="0"/>
                      <w:rPr>
                        <w:rFonts w:ascii="Monotype Corsiva" w:hAnsi="Monotype Corsiva" w:cs="Monotype Corsiva"/>
                        <w:color w:val="800000"/>
                        <w:sz w:val="72"/>
                        <w:szCs w:val="72"/>
                      </w:rPr>
                    </w:pPr>
                    <w:r>
                      <w:rPr>
                        <w:rFonts w:cs="Monotype Corsiva" w:ascii="Monotype Corsiva" w:hAnsi="Monotype Corsiva"/>
                        <w:sz w:val="48"/>
                        <w:szCs w:val="48"/>
                      </w:rPr>
                      <w:t>Игорь Родченко</w:t>
                    </w:r>
                    <w:r>
                      <w:rPr>
                        <w:rFonts w:cs="Monotype Corsiva" w:ascii="Monotype Corsiva" w:hAnsi="Monotype Corsiva"/>
                        <w:sz w:val="72"/>
                        <w:szCs w:val="72"/>
                      </w:rPr>
                      <w:t xml:space="preserve">        </w:t>
                      <w:tab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left" w:pos="6945" w:leader="none"/>
                      </w:tabs>
                      <w:ind w:right="360" w:hanging="0"/>
                      <w:rPr>
                        <w:rFonts w:ascii="Monotype Corsiva" w:hAnsi="Monotype Corsiva" w:cs="Monotype Corsiva"/>
                        <w:sz w:val="22"/>
                        <w:szCs w:val="2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 xml:space="preserve">           </w:t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>обучение и консультации</w:t>
                      <w:tab/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</w:t>
                    </w:r>
                    <w:hyperlink r:id="rId3"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rodchenko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InternetLink"/>
                          <w:rFonts w:cs="Monotype Corsiva" w:ascii="Monotype Corsiva" w:hAnsi="Monotype Corsiva"/>
                          <w:color w:val="999999"/>
                          <w:sz w:val="28"/>
                          <w:szCs w:val="28"/>
                          <w:lang w:val="en-US"/>
                        </w:rPr>
                        <w:t>ru</w:t>
                      </w:r>
                    </w:hyperlink>
                    <w:r>
                      <w:rPr/>
                      <w:tab/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  <w:sz w:val="28"/>
                        <w:szCs w:val="28"/>
                      </w:rPr>
                      <w:t xml:space="preserve">                                                     </w:t>
                    </w:r>
                    <w:r>
                      <w:rPr>
                        <w:rFonts w:eastAsia="Batang;바탕" w:cs="Monotype Corsiva" w:ascii="Monotype Corsiva" w:hAnsi="Monotype Corsiva"/>
                        <w:i/>
                        <w:iCs/>
                      </w:rPr>
                      <w:t>(812) 575 56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dchenko.ru/" TargetMode="External"/><Relationship Id="rId3" Type="http://schemas.openxmlformats.org/officeDocument/2006/relationships/hyperlink" Target="http://www.rodchenk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дченк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2:00Z</dcterms:created>
  <dc:creator>Администратор</dc:creator>
  <dc:description/>
  <cp:keywords/>
  <dc:language>en-US</dc:language>
  <cp:lastModifiedBy>Администратор</cp:lastModifiedBy>
  <dcterms:modified xsi:type="dcterms:W3CDTF">2009-01-28T11:19:00Z</dcterms:modified>
  <cp:revision>1</cp:revision>
  <dc:subject/>
  <dc:title/>
</cp:coreProperties>
</file>